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“老干部座谈会”、“干部座谈会”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对省级文明单位创建环境创建组前阶段工作检查验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召开全院通讯员工作会议，举办通讯员消息写作培训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统战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运动会开幕式国旗队，花束队，刀旗队训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运动会开幕式彩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期末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第六届全国旅游院校服务技能（导游服务）大赛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韩国交换生座谈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研究中心及部分科研团队负责人市内兄弟院校交流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旅游院校服务技能（导游服务）大赛备赛汇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英语导游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技能鉴定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校园书法作品展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社社团活动——共享低碳生活签名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文讲座——红楼梦人物赏析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院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届田径运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长培训第一讲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风快递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电动车车标发放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 “谈廉政、说方法”座谈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河南财经政法大学调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河南护理学院专题考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读书改变人生，学习成就未来”读书签名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7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4-17T09:15:00Z</dcterms:modified>
  <cp:revision>24</cp:revision>
  <dc:subject/>
  <dc:title>郑州师范高等专科学校</dc:title>
</cp:coreProperties>
</file>