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州旅游职业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学年第    学期  教学任务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系（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教师：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我院教学工作安排，现安排您担任以下教学（必修课</w:t>
      </w:r>
      <w:r>
        <w:rPr/>
        <w:t>和实践指导）任务，教学要求按照我院《教师管理规范》规定执行。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24"/>
        <w:gridCol w:w="1800"/>
        <w:gridCol w:w="13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程性质指“理论课”或“实践教学环节”，如为实践教学环节应注明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（部）主任签字：            教务处公章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州旅游职业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学年第    学期  教学任务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系（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教师：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我院教学工作安排，现安排您担任以下教学（必修课和实践指导）任务，教学要求按照我院《教师管理规范》规定执行。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24"/>
        <w:gridCol w:w="1800"/>
        <w:gridCol w:w="13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程性质指“理论课”或“实践教学环节”，如为实践教学环节应注明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系（部）主任签字：                 教务处公章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orient="landscape" w:w="16838" w:h="11906"/>
      <w:pgMar w:left="900" w:right="818" w:gutter="0" w:header="0" w:top="1090" w:footer="0" w:bottom="1091"/>
      <w:pgNumType w:fmt="decimal"/>
      <w:cols w:num="2" w:space="14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8:00Z</dcterms:created>
  <dc:creator>微软用户</dc:creator>
  <dc:description/>
  <cp:keywords/>
  <dc:language>en-US</dc:language>
  <cp:lastModifiedBy>微软用户</cp:lastModifiedBy>
  <cp:lastPrinted>2009-03-24T09:45:00Z</cp:lastPrinted>
  <dcterms:modified xsi:type="dcterms:W3CDTF">2009-04-27T01:35:00Z</dcterms:modified>
  <cp:revision>16</cp:revision>
  <dc:subject/>
  <dc:title>郑州旅游职业学院</dc:title>
</cp:coreProperties>
</file>