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奋力拼搏，永攀新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学院发起了旨在引导全院师生解放思想、更新观念，学习先进、找准差距，自我加压、开拓创新的“对口学、找差距、出实招、攀新高”主题活动。面对这项活动，作为旅院的一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何才能做到努力进取，永攀新高呢？这一直以来是我不断思考的问题，在近一个多月的不断学习中，现将自己的感悟分享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努力提高自身的素质和修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是教育人的，自身的良好修养十分重要。品行端正的教师不仅能在学生的心目中树立威望，也会成为学生的行为楷模。孔子曰：“其身正，不令其行，其身不正，虽令不行”。教师的一举一动都处在严格的监督之下，世界上任何人也没有受这样严格的监督他的世界观、品行、生活对每一个现象的态度，都这样或那样影响着学生，因此，教师应处处以身作则、言传身教，要求学生做到的，自己首先做到。教师一言一行均在学生的眼里、心里。衣着整洁是外在形象，为人师表是内在素质。时刻记着学高为师、身正为范。教师切忌：“身正影子斜”，学校教育塑造灵魂，服务于未来。教师对学生要求的，率先垂范，应杜绝“言行不一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努力提高自己的专业水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俗话说：活到老，学到老。学习是一个永无止境的过程，在当今日新月异，知识经济不断爆炸的社会中，没有一成不变的东西，知识更是在不断更新，要想更好的提高自己成为一名合格的教师，首先要不断提高自己的专业素养和专业水平。作为一名大学教师，至少要有两个方面的专业素养。第一：是自己所从事的专业和学科方面的素养，只有专业水平提高了，学生才能真正的受益。哈佛大学的校训就是：</w:t>
      </w:r>
      <w:r>
        <w:rPr>
          <w:sz w:val="24"/>
        </w:rPr>
        <w:t>The students are as good as teachers,</w:t>
      </w:r>
      <w:r>
        <w:rPr>
          <w:sz w:val="24"/>
        </w:rPr>
        <w:t>翻译成中文就是我们所说的：名师出高徒。在以后的教学中，我会把这一条放在首位，时刻不忘学习学习再学习，不仅学习书本上的知识，还要要专家，名师们学习，力争教出更有水准的学生来。第二：是自己在教学方面所具有的素养。教学也是一个专业，教学素养中应该拥有的素养就是要具备先进的教学理念，只有真正的具备了它，在教学中方能站得高看得远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3. </w:t>
      </w:r>
      <w:r>
        <w:rPr>
          <w:sz w:val="24"/>
        </w:rPr>
        <w:t>努力提高自己的职称和学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身为一名大学教师，不断提升自己的职称是我们必须且也是首要完成的任务。而如何提升自己的职称呢？首先要不断加大和提高自己的科研能力，在教学中不断研究新思路，新方法，在科研中不断总结新的理论并付诸于教学实践中。其次不断的向科研能力强的老师学习。学习是提升自己的重要途径，孔子说：不耻下问。在当今科技发达的今天，我们应该做到：不羞上问。只有谦虚好学，才能真正找到差距，提升自己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当今的社会，虽然高学历不等于高能力，但是高学历在一定程度上反映了我们的学识素养和水平。一个受过高等教育的人在某些反面一定比低学历的人要强的多。身为一名高校教师，学历就像一枚标签，学历越高，你的身价就会越高，你的学识和素养就越高。在学习中不断提升学历，在学历中不断提升自己的理论高度和实战经验。只有提高自己的理论高度和实战经验，才能影响学生，真正的塑造他们的灵魂，才能将自己培养成为一名合格的教师，优秀的教师，有名的教师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努力寻找自身差距</w:t>
      </w:r>
      <w:r>
        <w:rPr>
          <w:sz w:val="24"/>
        </w:rPr>
        <w:t>.</w:t>
      </w:r>
      <w:r>
        <w:rPr>
          <w:sz w:val="24"/>
        </w:rPr>
        <w:t>，永攀新高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sz w:val="24"/>
        </w:rPr>
        <w:t>作为一名大学教师，上好每一节课是我们应尽的职责。上好课的前提就是先要备好课。在上完每一节课后，我们都要对自己的课堂效果进行评价与反思。而如何更好的提高课堂效果，我认为最好的途径之一就是向名师，专家教授学习，经常去听取他们的课程，不断学习他们先进的理论，先进的知识，先进的教学方法，力争缩小差距，。只有在寻找差距中才能发现问题，只有在寻找差距中才能积极反思，只有在寻找差距中才能真实有效解决问题，只有在寻找差距中才能真正提升自我，只有在寻找差距中才能不断永攀新高。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总之，这项活动深入人心，起到了非常好的效果，真真正正的使老师们意识到自己身上还存在很多的问题，要想成为一名真正合格的教师，要想成为一名真正优秀的教师，要想永攀新高，我想前面的路还很长。今后，我们一定会静坐常思自己过，不断努力，永攀新高，力争使自己的明天更美好，使旅院的未来更辉煌。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</w:rPr>
        <w:t xml:space="preserve">  </w:t>
      </w:r>
      <w:r>
        <w:rPr/>
        <w:t>旅游外语系</w:t>
      </w:r>
      <w:r>
        <w:rPr>
          <w:rFonts w:eastAsia="Times New Roman"/>
        </w:rPr>
        <w:t xml:space="preserve"> </w:t>
      </w:r>
      <w:r>
        <w:rPr/>
        <w:t>习晓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3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41:00Z</dcterms:created>
  <dc:creator>Lenovo User</dc:creator>
  <dc:description/>
  <cp:keywords/>
  <dc:language>en-US</dc:language>
  <cp:lastModifiedBy>Lenovo User</cp:lastModifiedBy>
  <dcterms:modified xsi:type="dcterms:W3CDTF">2013-05-22T00:31:00Z</dcterms:modified>
  <cp:revision>83</cp:revision>
  <dc:subject/>
  <dc:title/>
</cp:coreProperties>
</file>