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四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以来新发展党员和转入党员档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片区关工委会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3</w:t>
            </w:r>
            <w:r>
              <w:rPr>
                <w:rFonts w:ascii="宋体;SimSun" w:hAnsi="宋体;SimSun" w:cs="宋体;SimSun"/>
                <w:szCs w:val="21"/>
              </w:rPr>
              <w:t>年第二学期补考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补录计划并录取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推荐河南省职业教育教学管理与研究专家库的报名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台山景区学生实习基地续约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河南省高校心理健康示范校自评报告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作市教育局专业师资培训洽谈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32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3-10-09T06:40:00Z</dcterms:modified>
  <cp:revision>19</cp:revision>
  <dc:subject/>
  <dc:title>郑州师范高等专科学校</dc:title>
</cp:coreProperties>
</file>