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郑州旅游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院级教学团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1012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郑州旅游职业学院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楷体_GB2312"/>
          <w:bCs/>
          <w:sz w:val="32"/>
        </w:rPr>
        <w:t>二○一四年三月</w:t>
      </w:r>
      <w:r>
        <w:br w:type="page"/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本表用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直接打印，不要以剪贴代填。字迹要求清楚、工整。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30"/>
          <w:szCs w:val="30"/>
        </w:rPr>
        <w:t>申报表由团队所在学院通知拟申报的教学团队填写。所填内容必须真实、可靠，如发现虚假信息，将取消该团队参评校级教学团队的资格。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表格中所涉及的项目、奖励、教材截止时间是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 月 日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eastAsia="仿宋_GB2312"/>
          <w:bCs/>
          <w:sz w:val="30"/>
          <w:szCs w:val="30"/>
        </w:rPr>
        <w:t>各单位意见应由主管领导签字并加盖公章，否则推荐无效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团队基本情况简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6"/>
        <w:gridCol w:w="372"/>
        <w:gridCol w:w="1610"/>
        <w:gridCol w:w="808"/>
        <w:gridCol w:w="402"/>
        <w:gridCol w:w="1811"/>
        <w:gridCol w:w="1357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、邮编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地址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（院级以上）</w:t>
            </w:r>
          </w:p>
        </w:tc>
      </w:tr>
      <w:tr>
        <w:trPr>
          <w:trHeight w:val="61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成员情况：成员人数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01"/>
        <w:gridCol w:w="1401"/>
        <w:gridCol w:w="1601"/>
        <w:gridCol w:w="1401"/>
        <w:gridCol w:w="1601"/>
      </w:tblGrid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根据人数复制、填写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主要授课情况：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以来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99"/>
        <w:gridCol w:w="2804"/>
        <w:gridCol w:w="2001"/>
      </w:tblGrid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材建设情况：（主要教材的使用和编写情况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55"/>
        <w:gridCol w:w="1388"/>
        <w:gridCol w:w="1414"/>
        <w:gridCol w:w="3802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教学成果获奖情况：（院级以上奖励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22"/>
        <w:gridCol w:w="1977"/>
        <w:gridCol w:w="1790"/>
      </w:tblGrid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教学改革项目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院级以上、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以来，如教改立项、精品课程、教学基地等，限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04"/>
        <w:gridCol w:w="2001"/>
        <w:gridCol w:w="2001"/>
      </w:tblGrid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729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教学改革论文（限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402"/>
        <w:gridCol w:w="2602"/>
      </w:tblGrid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题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培养青年教师工作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科研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科研项目（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31"/>
        <w:gridCol w:w="1840"/>
        <w:gridCol w:w="2453"/>
      </w:tblGrid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六、团队今后建设计划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、推荐、评定</w:t>
      </w:r>
      <w:r>
        <w:rPr/>
        <w:t>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9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00"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700"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（签字）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00"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院领导（签字）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0:00Z</dcterms:created>
  <dc:creator>郑秀坤</dc:creator>
  <dc:description/>
  <cp:keywords/>
  <dc:language>en-US</dc:language>
  <cp:lastModifiedBy>微软用户</cp:lastModifiedBy>
  <cp:lastPrinted>2011-03-14T14:53:00Z</cp:lastPrinted>
  <dcterms:modified xsi:type="dcterms:W3CDTF">2014-03-12T03:32:00Z</dcterms:modified>
  <cp:revision>14</cp:revision>
  <dc:subject/>
  <dc:title>附件1：</dc:title>
</cp:coreProperties>
</file>