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旅游管理系</w:t>
      </w:r>
      <w:r>
        <w:rPr>
          <w:rFonts w:eastAsia="方正大标宋简体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sz w:val="44"/>
          <w:szCs w:val="44"/>
        </w:rPr>
        <w:t>年党总支工作总结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管理系党总支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去一年，在院党委、院行政领导下，旅游管理系党总支认真贯彻落实党的十八大、十八届三中四中五中全会和习近平总书记重要讲话精神，按照省委、市委各项工作部署，紧紧围绕学院“以人为本、人人成才”的办学理念，以 “三严三实”专题教育为契机，狠抓党风廉政建设，强化领导班子和干部队伍建设，严守党的政治纪律和政治规矩，推动旅游管理系跨越式发展，迈出了教学、学生、科研等管理方面建设的新步伐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开展情况及实效</w:t>
      </w:r>
    </w:p>
    <w:p>
      <w:pPr>
        <w:pStyle w:val="Normal"/>
        <w:spacing w:lineRule="exact" w:line="57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领导，深化认识，始终同以习近平总书记为核心的党中央保持高度一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党要管党，从严治党，全面提升党的基层党建科学化水平。建立健全以总支书记、系主任为组长的系部工作领导小组，构建党政齐抓共管，各部门分工负责，人人重视重视党建工作的大格局。深化对党和国家教育精神的认识，站到全新的高度谋划党总支工作，确保工作不偏离方向、不脱离轨道、不偏离实际，始终与党和国家的教育精神保持高度一致。坚持党政领导班子碰头会制度，贯彻领悟中央、省市和习近平总书记系列讲话精神，确保党对教育事业的领导，牢牢抓住主动权，占领教育事业主阵地，在思想上、政治上、行动上自觉同以习近平总书记为核心的党中央保持高度一致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强化学习，潜心体悟，系部党员干部精神境界得到进一步升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系始终将党员思想教育作为经常性、基础性和长期性工作，不断创新教育方式，强化教师和学生思想学习意识。抓好思想理论教育、党性教育，坚定“三个自信”，进一步筑牢全系党员干部教师理想信念的基础。始终把学习贯彻习近平总书记系列重要讲话精神和中央、河南省委、市委、院党委各项部署作为首要政治任务，坚持学以致用、真学真用。一是建立“三结合”学习模式，即自觉学习与集中学习相结合，线上学习与线下学习相结合，专职培训与全员培训相结合。二是构建“五个一”学习机制，以集中学习演讲分享检验自觉学习成效，促进了有形学习和有效学习。三是重点开展党员教师业务素质提升“五个一工程”，全面提升教师综合水平，切实增强对教育教学工作认知，达到内化于心、外化于行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注重宣传，创新载体，以宣传的新途径实现宣传工作上台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党管宣传，确保宣传工作掷地有声，落地砸坑。创新宣传载体，系部网站设置“党总支”专栏，开通“三微”公众号，把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引进宣传工作。认真落实党委意识形态工作责任制的要求，切实加强党对意识形态工作的领导，定期分析研判意识形态领域情况，加强对各类意识形态阵地的管理，维护好网络意识形态安全。通过加强理论学习和意识形态教育，全系党员干部自觉运用习近平总书记系列重要讲话精神武装头脑、指导实践的能力进一步提升，坚持正确的政治路线和政治方向的自觉性进一步增强，运用战略思维、辩证思维、法治思维、底线思维和创新思维分析解决问题、谋划推动工作的本领进一步提高，意识形态主阵地得到进一步巩固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完善制度，构建机制，确保各项工作贯彻执行落实到位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立党总支制度执行体系，不断完善制度机制，做到党团管理有章可依，执纪有据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构建党总支、党支部（教研室）、教师、学生“四位一体”工作体系，实现系部工作融为一体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系党政主要领导坚持定期召开系部例会，做到系部层面的顶层设计和谋篇布局。紧紧围绕思想、专业、德育、技能、科研、环境等六个方面召开全系工作推进会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建立定期联席会议制度和督导通报制度，形成了一级抓一级、层层抓落实的工作格局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严把党员发展关，</w:t>
      </w:r>
      <w:r>
        <w:rPr>
          <w:rFonts w:ascii="仿宋_GB2312" w:hAnsi="仿宋_GB2312" w:eastAsia="仿宋_GB2312"/>
          <w:color w:val="FF0000"/>
          <w:sz w:val="32"/>
          <w:szCs w:val="32"/>
        </w:rPr>
        <w:t>全年共发展党员</w:t>
      </w:r>
      <w:r>
        <w:rPr>
          <w:rFonts w:eastAsia="仿宋_GB2312" w:ascii="仿宋_GB2312" w:hAnsi="仿宋_GB2312"/>
          <w:color w:val="FF0000"/>
          <w:sz w:val="32"/>
          <w:szCs w:val="32"/>
        </w:rPr>
        <w:t>11</w:t>
      </w:r>
      <w:r>
        <w:rPr>
          <w:rFonts w:ascii="仿宋_GB2312" w:hAnsi="仿宋_GB2312" w:eastAsia="仿宋_GB2312"/>
          <w:color w:val="FF0000"/>
          <w:sz w:val="32"/>
          <w:szCs w:val="32"/>
        </w:rPr>
        <w:t>名。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建立考核倒逼机制，完善《旅游管理系党员教师考核办法》，做到日常考核上墙，月月考核公示，年终考核通报的工作机制，让教师明明白白工作，及时查找差距，寻找标杆，自觉进行工作调整，构建良性循环竞争机制。</w:t>
      </w:r>
      <w:r>
        <w:rPr>
          <w:rFonts w:ascii="仿宋_GB2312" w:hAnsi="仿宋_GB2312" w:eastAsia="仿宋_GB2312"/>
          <w:b/>
          <w:sz w:val="32"/>
          <w:szCs w:val="32"/>
        </w:rPr>
        <w:t>六是</w:t>
      </w:r>
      <w:r>
        <w:rPr>
          <w:rFonts w:ascii="仿宋_GB2312" w:hAnsi="仿宋_GB2312" w:eastAsia="仿宋_GB2312"/>
          <w:sz w:val="32"/>
          <w:szCs w:val="32"/>
        </w:rPr>
        <w:t>强化“教育警醒、查早查小”的工作理念，认真落实党风廉政建设“两强三不”工作机制，坚持“一把手”负总责，班子成员分工负责的原则，主动担负起党风廉政建设的领导责任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扎实开展，切实践行，全面推进“三严三实”专题教育开花结果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突出“严”字当头、“实”处着力，精心组织开展“三严三实”专题教育。高位谋划、统筹安排，建立健全专题教育关键动作实施前有谋划、实施中有督查、实施后有评估的控制体系。党总支书记带头讲授专题党课，累计党员干部和学生党员参加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次。以 “三查三保”为抓手，运用案例分析法，梳理近年来发生的学生投诉事件和反映问题情况等，重点解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突出问题。指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党支部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教研室建立整改方案和台账，列出“三个清单”，</w:t>
      </w:r>
      <w:r>
        <w:rPr>
          <w:rFonts w:ascii="仿宋_GB2312" w:hAnsi="仿宋_GB2312" w:eastAsia="仿宋_GB2312"/>
          <w:color w:val="FF0000"/>
          <w:sz w:val="32"/>
          <w:szCs w:val="32"/>
        </w:rPr>
        <w:t>整改事项共计</w:t>
      </w:r>
      <w:r>
        <w:rPr>
          <w:rFonts w:eastAsia="仿宋_GB2312" w:ascii="仿宋_GB2312" w:hAnsi="仿宋_GB2312"/>
          <w:color w:val="FF0000"/>
          <w:sz w:val="32"/>
          <w:szCs w:val="32"/>
        </w:rPr>
        <w:t>28</w:t>
      </w:r>
      <w:r>
        <w:rPr>
          <w:rFonts w:ascii="仿宋_GB2312" w:hAnsi="仿宋_GB2312" w:eastAsia="仿宋_GB2312"/>
          <w:color w:val="FF0000"/>
          <w:sz w:val="32"/>
          <w:szCs w:val="32"/>
        </w:rPr>
        <w:t>项。</w:t>
      </w:r>
      <w:r>
        <w:rPr>
          <w:rFonts w:ascii="仿宋_GB2312" w:hAnsi="仿宋_GB2312" w:eastAsia="仿宋_GB2312"/>
          <w:sz w:val="32"/>
          <w:szCs w:val="32"/>
        </w:rPr>
        <w:t>目前，专题学习研讨等规定动作扎实推进，评选“践行‘三严三实’、争当学习弘扬焦裕禄精神的好党员好干部”活动正在进行。</w:t>
      </w:r>
      <w:r>
        <w:rPr>
          <w:rFonts w:ascii="仿宋_GB2312" w:hAnsi="仿宋_GB2312" w:eastAsia="仿宋_GB2312"/>
          <w:b/>
          <w:sz w:val="32"/>
          <w:szCs w:val="32"/>
        </w:rPr>
        <w:t>一是精心组织开好局。</w:t>
      </w:r>
      <w:r>
        <w:rPr>
          <w:rFonts w:ascii="仿宋_GB2312" w:hAnsi="仿宋_GB2312" w:eastAsia="仿宋_GB2312"/>
          <w:sz w:val="32"/>
          <w:szCs w:val="32"/>
        </w:rPr>
        <w:t>坚持以上率下，及时安排肖靖书记、胡华主任讲授党课；先后制定了《关于在全系党员干部中开展“三严三实”专题教育的实施方案》、确保了专题教育开好局、起好步。</w:t>
      </w:r>
      <w:r>
        <w:rPr>
          <w:rFonts w:ascii="仿宋_GB2312" w:hAnsi="仿宋_GB2312" w:eastAsia="仿宋_GB2312"/>
          <w:b/>
          <w:sz w:val="32"/>
          <w:szCs w:val="32"/>
        </w:rPr>
        <w:t>二是规定动作做到位。</w:t>
      </w:r>
      <w:r>
        <w:rPr>
          <w:rFonts w:ascii="仿宋_GB2312" w:hAnsi="仿宋_GB2312" w:eastAsia="仿宋_GB2312"/>
          <w:sz w:val="32"/>
          <w:szCs w:val="32"/>
        </w:rPr>
        <w:t>指导全系党支部（教研室）全部启动了专题教育，组织审阅评选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基层党支部书记优秀党课讲稿；组织了系领导班子第一次、第二次、第三次专题研讨学习，并按照“一方案三列清一小结”的工作要求，各班子成员和党支部书记（教研室主任）高质量完成了三次研讨学习。</w:t>
      </w:r>
      <w:r>
        <w:rPr>
          <w:rFonts w:ascii="仿宋_GB2312" w:hAnsi="仿宋_GB2312" w:eastAsia="仿宋_GB2312"/>
          <w:b/>
          <w:sz w:val="32"/>
          <w:szCs w:val="32"/>
        </w:rPr>
        <w:t>三是自选动作有特色。</w:t>
      </w:r>
      <w:r>
        <w:rPr>
          <w:rFonts w:ascii="仿宋_GB2312" w:hAnsi="仿宋_GB2312" w:eastAsia="仿宋_GB2312"/>
          <w:sz w:val="32"/>
          <w:szCs w:val="32"/>
        </w:rPr>
        <w:t>把专题教育与典型培育相结合，开展了“践行‘三严三实’、争当学习弘扬焦裕禄精神的好干部”评选活动，遴选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候选人；把专题教育与警示教育相结合，观看了以警示教育为主题的宣传片，学习了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央、省和市纪委全会精神读本》，研读了《违纪违法案件剖析》和《违纪违法领导干部忏悔录》。</w:t>
      </w:r>
      <w:r>
        <w:rPr>
          <w:rFonts w:ascii="仿宋_GB2312" w:hAnsi="仿宋_GB2312" w:eastAsia="仿宋_GB2312"/>
          <w:b/>
          <w:sz w:val="32"/>
          <w:szCs w:val="32"/>
        </w:rPr>
        <w:t>四是加强督导强落实。</w:t>
      </w:r>
      <w:r>
        <w:rPr>
          <w:rFonts w:ascii="仿宋_GB2312" w:hAnsi="仿宋_GB2312" w:eastAsia="仿宋_GB2312"/>
          <w:sz w:val="32"/>
          <w:szCs w:val="32"/>
        </w:rPr>
        <w:t>建立健全了专题教育责任单位联络员例会制度，先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召开工作例会，通报情况、畅通信息，共同抓实专题教育；先后开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集中督导检查，认真审查各党支部（教研室）专题研讨方案、发言材料、思想小结等，确保了活动成效。</w:t>
      </w:r>
      <w:r>
        <w:rPr>
          <w:rFonts w:ascii="仿宋_GB2312" w:hAnsi="仿宋_GB2312" w:eastAsia="仿宋_GB2312"/>
          <w:b/>
          <w:sz w:val="32"/>
          <w:szCs w:val="32"/>
        </w:rPr>
        <w:t>五是问题导向促发展。</w:t>
      </w:r>
      <w:r>
        <w:rPr>
          <w:rFonts w:ascii="仿宋_GB2312" w:hAnsi="仿宋_GB2312" w:eastAsia="仿宋_GB2312"/>
          <w:sz w:val="32"/>
          <w:szCs w:val="32"/>
        </w:rPr>
        <w:t>坚持在“三严三实”专题教育中协调推动“三查三保”活动，明确要求专题学习研讨、专题民主生活会和组织生活会、整改落实、立规执纪等方方面体现、结合、紧扣、落实“三查三保”；制定了《关于在全系领导班子和党员领导干部中建立“不严不实”问题台账和清单的通知》，</w:t>
      </w:r>
      <w:r>
        <w:rPr>
          <w:rFonts w:ascii="仿宋_GB2312" w:hAnsi="仿宋_GB2312" w:eastAsia="仿宋_GB2312"/>
          <w:color w:val="FF0000"/>
          <w:sz w:val="32"/>
          <w:szCs w:val="32"/>
        </w:rPr>
        <w:t>指导系部领导班子和党员干部建立问题台账</w:t>
      </w:r>
      <w:r>
        <w:rPr>
          <w:rFonts w:eastAsia="仿宋_GB2312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eastAsia="仿宋_GB2312"/>
          <w:color w:val="FF0000"/>
          <w:sz w:val="32"/>
          <w:szCs w:val="32"/>
        </w:rPr>
        <w:t>个、个人问题清单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使一些影响系部科学发展的突出问题得到了有效解决。</w:t>
      </w:r>
      <w:r>
        <w:rPr>
          <w:rFonts w:ascii="仿宋_GB2312" w:hAnsi="仿宋_GB2312" w:eastAsia="仿宋_GB2312"/>
          <w:b/>
          <w:sz w:val="32"/>
          <w:szCs w:val="32"/>
        </w:rPr>
        <w:t>六是常态教育重持续。</w:t>
      </w:r>
      <w:r>
        <w:rPr>
          <w:rFonts w:ascii="仿宋_GB2312" w:hAnsi="仿宋_GB2312" w:eastAsia="仿宋_GB2312"/>
          <w:sz w:val="32"/>
          <w:szCs w:val="32"/>
        </w:rPr>
        <w:t>借鉴兰考“融入常态从严抓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紧扣中心从实做”的经验做法，构建三级网格（党总支、党支部、党员）长效机制，建立纵到底、横到边、全覆盖、无缝隙的教育平台，通过日常评价、综合评价和综合目标考核评价、党建工作述职评议的紧密联系，进一步突出了日常评价结果，强化了常态化教育导向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存在的问题与不足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看到成效的同时，我们也深刻认识到工作中还存在不少问题和不足，主要表现在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部分普通党员甚至是个别党员干部模范带头作用发挥不充分，个别党员干部身上的 “四风”问题仍时有发生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党总支和党支部工作经费得不到保证，党员活动场所缺乏，党员受教育的载体创新不够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党支部书记未享受一定待遇。对此，我们将在今后的工作中高度重视，认真研究加以解决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下步打算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后我们将在院党委、院行政的正确领导下，深入贯彻落实十八届五中全会精神，坚持“创新、协调、绿色、开放、共享”的发展理念，立足于系部爬坡过坎的实际，着眼于“党建工作无小事”的理念，服务于教育教学，更好地统筹思想、作风、专业等方面建设，为加快推进旅游管理系实现新跨越，打造新品牌，铸造新亮点，努力为实现学院大发展作出新的更大贡献！</w:t>
      </w:r>
    </w:p>
    <w:p>
      <w:pPr>
        <w:pStyle w:val="Normal"/>
        <w:spacing w:lineRule="exact" w:line="57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3:00Z</dcterms:created>
  <dc:creator>微软用户</dc:creator>
  <dc:description/>
  <cp:keywords/>
  <dc:language>en-US</dc:language>
  <cp:lastModifiedBy>微软用户</cp:lastModifiedBy>
  <dcterms:modified xsi:type="dcterms:W3CDTF">2015-12-04T04:45:00Z</dcterms:modified>
  <cp:revision>33</cp:revision>
  <dc:subject/>
  <dc:title>旅游管理系2015年党总支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