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游管理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对口学、找差距、出实招、攀新高”活动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旅游管理系各学习活动小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提高旅游管理系办学水平和人才培养质量，增强服务经济社会发展的能力，激发旅游管理系教职员工的工作热情以及“敢于变革、勇于创新”的行为意识，巩固扩大上学期“谋发展、讲作为、攀新高”活动的成果，按照《郑州旅游职业学院关于开展“对口学、找差距、出实招、攀新高”活动的实施方案》，结合系部实际，经旅游管理系党政办公会研究决定，在全系深入开展“对口学、找差距、出实招、攀新高”活动，现将方案印发给你们，真正把本次活动开展好，贯彻落实到位。</w:t>
      </w:r>
    </w:p>
    <w:p>
      <w:pPr>
        <w:pStyle w:val="Normal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管理系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《旅游管理系“对口学、找差距、出实招、攀新高”活动的实施方案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旅游管理系“对口学 找差距 出实招 攀新高”活动考评办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《旅游管理系“对口学  找差距  出实招  攀新高”活动考评指标体系》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游管理系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对口学、找差距、出实招、攀新高”活动的实施方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邓小平理论、“三个代表”重要思想、科学发展观为指导，深入贯彻落实党的十八大精神，以中原经济区建设机遇，围绕学院“办有灵魂的教育、建有品味的学校、育有底气的人才”，以创建省级高等职业教育品牌示范学校为目标，拉升标杆对口学，立足实际找差距，勇于创新出实招，规范提升攀新高。全系教师要切实转变思维、创新提高、务实进取、锐意改革，不断在办学理念、体制机制、教学改革、队伍建设、管理水平、工作作风等方面取得新的突破，带动系部各项事业协调健康快速发展，为学院做出自己新的贡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原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坚持解放思想、实事求是。要与时俱进、求真务实，坚决破除一切妨碍学院科学发展的思想观念和体制机制弊端，建立符合学院快速发展的新机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坚持学以致用、内外结合。采取外出学习与内部自查自纠相结合，内部问题与外部问题协调一致，活动开展与解决问题有机统一，切实有效与与时俱进互为一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坚持统筹顾、顾全大局。要统筹兼顾好日常工作与主题活动、整体与局部、目前与长远、个人与集体之间的关系，全面协调、稳中求进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要任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改进工作作风、转变思维方式。弘扬爱岗敬业精神，全面提升系部基层干部队伍执行力，在全系教职员工中真正形成出真抓实干、讲求实效、令行禁止的工作作风，使各项工作不折不扣、高效快捷地落实到实处。形成锐意进取、扩大视野、思维活跃、改革创新的系部文化和氛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敢于提出实招、招招切中要害。学习借鉴先进经验，针对学院、部门或个人存在的突出问题，结合实际、改革创新，制订有针对性、操作性强的措施，切实做到大胆提出、招招切中，达到对症下药、疗效显著的良好效果，破除一切弊端，建立良性发展的有力机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突破传统习惯、争取新的辉煌。以本此活动为载体，有力推进学院、系部办学理念、体制机制、专业建设、教学改革、队伍建设、管理水平等有新变化，建立新机制，树立品牌意识，塑造系部文化，在全国职业院校技能大赛、精品课程建设、实训室建设、课改教改、学工队伍管理等方面更上一层楼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实施步骤和具体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学院要求，本次活动历时四个月，共分四个阶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动员部署阶段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学院文件精神制定本系活动方案，成立五个活动小组和秘书组、宣传组、保障组织等三个综合协调小组，召开全系教职工会议，对活动进行全面部署，明确职责、具体分工、有机配合、集思广益，使全系老师充分认识到活动的重要性，敢于对现有问题进行解决、对阻碍学院、系部发展的旧因素进行破除。各小组要切实重视、组织本组成员积极参与，做到有计划、有步骤、有落实、有反馈、有结果，确保本次活动落到实处，全面推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对口学习阶段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小组结合学院、系部、个人实际，采取个人自学、集中学习、专题辅导、考察学习（省内示范学校）、座谈讨论、民主生活、切身体会等形式，找差距、解问题、落实处、有效果。全体老师每人要撰写并上交不少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的总结体会；各小组要撰写不少于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的活动总结，上报系部活动秘书组。活动秘书组汇总后上报学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查摆整改阶段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阶段，各小组、个人在找准问题和差距的基础上，结合学院发展实际，立足学院、系部办学目标、工作重心，从思想、形式、体制、改革、作风等方面剖析原因，挖掘根源，及时整改，落到实处。活动秘书组根据各小组查找确认的重点问题和阻力因素督查落实，确保工作成效，保障顺利进行。小组、个人整改方案等信息要及时通过系部网站、海报、简报等载体，向全系师生公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规范提升阶段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部在前期对口学、找差距的基础上，针对梳理总结出来的问题、建议、意见、观点等进行整改，结合每个阶段的成果，制定措施，探索建立长效管理机制，改变工作方式，创新工作方法，转变工作作风，提高工作质量和效率，推动系部健康发展，确保改革成果卓有成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组织机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领导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肖靖、胡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张东月、胡红梅、秦合岗、周崴、张笃川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成立小组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旅游管理教研室一    组长：周崴   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旅游管理教研室二    组长：秦合岗 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景区规划教研室      组长：胡红梅 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旅游基础教研室      组长：张东月 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生管理组          组长：张笃川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机构及主要职责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秘书组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张笃川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成员：王晓庆、许冬梅、郭军礼、焦金英、戚丁钒、艾学荣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起草活动整体方案，报系领导审核批准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活动文件资料的起草、运转、归档和整理</w:t>
      </w:r>
    </w:p>
    <w:p>
      <w:pPr>
        <w:pStyle w:val="Normal"/>
        <w:ind w:firstLine="126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搜集讨论意见和相关材料、汇总分析上报活动开展情况，向系党政领导班子及时提出建议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督促五个小组上报材料和总结</w:t>
      </w:r>
    </w:p>
    <w:p>
      <w:pPr>
        <w:pStyle w:val="Normal"/>
        <w:ind w:firstLine="126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负责活动阶段性工作总结、汇报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宣传组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牛亚飞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郑艳萍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职责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制定活动宣传工作方案，负责搜集掌握各小组活动的动态情况，编写活动简报，照相、写稿和采编，定期出海报，在系网站开辟专栏，及时更新活动进展。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发现典型、树立典型、营造舆论氛围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配合学院新闻单位做好新闻宣传报道工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障组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刘海涛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职责：负责活动期间会场布置、组织签到、联络、财和物等各项后勤工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保障措施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高度重视、榜样引导。各级领导要起表率作用，带头参加学习和讨论，将本次活动作为转变思想观念、改进工作作风、提高自身素质和业务能力、提升发展品质的重要举措摆上重要议事日程，精心布置，周密安排，务求取得实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认真组织、抓好落实。各部门要做好与学习单位对接工作，制定详细活动计划，做好学习和会议讨论记录，及时将相关材料报送活动办公室。严格考勤，确保学习和讨论时间，做到时间、内容、人员、效果四落实，活动办公室将对各部门的活动开展情况进行检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抓好宣传、舆论营造。利用校园网、宣传栏、简报、院报等宣传阵地，开辟专栏，动态报道活动开展情况。大力宣传开展活动的目的、意义、指导思想、目标要求、进展情况，以及好做法、好经验、好典型，为活动营造良好的舆论环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认真总结、建立机制。对照活动的总体要求和目标任务，认真总结梳理，健全管理体制、完善工作机制、改进工作作风，确保转变观念形成习惯、学比赶超形成风气、解决问题形成常态、科学管理建成机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旅游管理系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旅游管理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“</w:t>
      </w:r>
      <w:r>
        <w:rPr>
          <w:rFonts w:ascii="仿宋_GB2312" w:hAnsi="仿宋_GB2312" w:eastAsia="仿宋_GB2312"/>
          <w:b/>
          <w:sz w:val="44"/>
          <w:szCs w:val="44"/>
        </w:rPr>
        <w:t>对口学 找差距 出实招 攀新高”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考评办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ind w:firstLine="546"/>
        <w:rPr/>
      </w:pPr>
      <w:r>
        <w:rPr>
          <w:rFonts w:ascii="仿宋_GB2312" w:hAnsi="仿宋_GB2312" w:eastAsia="仿宋_GB2312"/>
          <w:sz w:val="28"/>
          <w:szCs w:val="28"/>
        </w:rPr>
        <w:t>为扎实有效地推进我系“对口学  找差距  出实招  攀新高”活动深入开展，建立激励机制，保障各项工作有序向前推进，做到分工明确，责任到人，协调统一，确保活动的质量和效果，根据学院要求，结合系部实际，特制定本考评办法。</w:t>
      </w:r>
    </w:p>
    <w:p>
      <w:pPr>
        <w:pStyle w:val="Normal"/>
        <w:ind w:left="57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评范围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五个小组。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二、考评原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实事求是、重视实效的原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公开、公平、公正的原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民主集中制原则。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三、考评方式</w:t>
      </w:r>
    </w:p>
    <w:p>
      <w:pPr>
        <w:pStyle w:val="Normal"/>
        <w:ind w:left="57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考核采取百分制计分办法，主要采取“听、看、查、访、评”等方式进行。“听”，即听取活动开展情况汇报；“看”，即观看活动现场等；“查”即核查原始材料、有关资料、档案；“访”，即走访部分党员、教师，了解核实活动开展情况；“评”，即组织党员、教师对活动开展结果进行民主测评，活动办公室对活动开展效果进行综合评定。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四、考评内容及方法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“对口学  找差距  出实招  攀新高”活动考评指标体系）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五、考评步骤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小组按照阶段要求，将活动开展情况以书面形式报送活动秘书组；活动办公室认真检查各部门所报送的材料，并考评意见，报系领导班子；系领导班子综合考虑、集体研究，决定最终考评结果，择机总结表彰。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六、考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考评结果分优秀（</w:t>
      </w:r>
      <w:r>
        <w:rPr>
          <w:rFonts w:eastAsia="仿宋_GB2312" w:ascii="仿宋_GB2312" w:hAnsi="仿宋_GB2312"/>
          <w:sz w:val="28"/>
          <w:szCs w:val="28"/>
        </w:rPr>
        <w:t>90—100</w:t>
      </w:r>
      <w:r>
        <w:rPr>
          <w:rFonts w:ascii="仿宋_GB2312" w:hAnsi="仿宋_GB2312" w:eastAsia="仿宋_GB2312"/>
          <w:sz w:val="28"/>
          <w:szCs w:val="28"/>
        </w:rPr>
        <w:t>分）、良好（</w:t>
      </w:r>
      <w:r>
        <w:rPr>
          <w:rFonts w:eastAsia="仿宋_GB2312" w:ascii="仿宋_GB2312" w:hAnsi="仿宋_GB2312"/>
          <w:sz w:val="28"/>
          <w:szCs w:val="28"/>
        </w:rPr>
        <w:t>80—89</w:t>
      </w:r>
      <w:r>
        <w:rPr>
          <w:rFonts w:ascii="仿宋_GB2312" w:hAnsi="仿宋_GB2312" w:eastAsia="仿宋_GB2312"/>
          <w:sz w:val="28"/>
          <w:szCs w:val="28"/>
        </w:rPr>
        <w:t>分）、合格（</w:t>
      </w:r>
      <w:r>
        <w:rPr>
          <w:rFonts w:eastAsia="仿宋_GB2312" w:ascii="仿宋_GB2312" w:hAnsi="仿宋_GB2312"/>
          <w:sz w:val="28"/>
          <w:szCs w:val="28"/>
        </w:rPr>
        <w:t>70—79</w:t>
      </w:r>
      <w:r>
        <w:rPr>
          <w:rFonts w:ascii="仿宋_GB2312" w:hAnsi="仿宋_GB2312" w:eastAsia="仿宋_GB2312"/>
          <w:sz w:val="28"/>
          <w:szCs w:val="28"/>
        </w:rPr>
        <w:t>分）、不合格（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下）四个等级，并与个人年度考核挂钩。系部将对不合格小组和个人进行通报批评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旅游管理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对口学  找差距  出实招  攀新高”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考评指标体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重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健全，领导率先垂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扎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齐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小组活动方案完善具体、切合实际。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小组活动记录齐全。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少一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小组有质量较高的活动开展情况总结。（共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教职工按时给小组交学习体会或调研报告。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按小组人数计算少一篇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组</w:t>
            </w:r>
          </w:p>
        </w:tc>
      </w:tr>
      <w:tr>
        <w:trPr>
          <w:trHeight w:val="13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到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每周给秘书组、宣传组分别报送材料一份。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少一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组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在系部网页及时反映小组活动开展情况。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被学院、系部活动专题网采用做宣传资料。（每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最多累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有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提交活动成果（学习体会、调研报告等）内容充实、措施可行，被院系领导采用，每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累计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提出书面合理化建议，具有可操作性，被活动领导小组采纳，每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累计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众评议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根据群众满意度打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组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领导实地调研或者秘书组检查。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系部领导打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4:00Z</dcterms:created>
  <dc:creator>微软用户</dc:creator>
  <dc:description/>
  <cp:keywords/>
  <dc:language>en-US</dc:language>
  <cp:lastModifiedBy>微软用户</cp:lastModifiedBy>
  <cp:lastPrinted>2013-03-26T11:07:00Z</cp:lastPrinted>
  <dcterms:modified xsi:type="dcterms:W3CDTF">2013-03-26T03:44:00Z</dcterms:modified>
  <cp:revision>26</cp:revision>
  <dc:subject/>
  <dc:title/>
</cp:coreProperties>
</file>