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对《</w:t>
      </w:r>
      <w:r>
        <w:rPr>
          <w:b/>
          <w:sz w:val="44"/>
          <w:szCs w:val="44"/>
        </w:rPr>
        <w:t>2011-2012</w:t>
      </w:r>
      <w:r>
        <w:rPr>
          <w:b/>
          <w:sz w:val="44"/>
          <w:szCs w:val="44"/>
        </w:rPr>
        <w:t>学年优秀班主、优秀班集体、红旗团支部、优秀志愿者服务集体暨实习标兵和优秀实习生表彰》决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中，我系全体班主任以邓小平理论和“三个代表”重要思想以及科学发展观为指导，扎实开展教育教学工作，涌现出一批师德高尚、管理得法、教育管理成效显著的优秀班主任和优秀班集体。同时在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的教学实习过程中，涌现出一批圆满完成实习工作，综合素质高，能吃苦，敢担当，有责任的实习标兵和优秀实习生，得到用人单位和系部的一致好评，为学院、系部以及本人赢得了荣誉。为了表彰先进，树立典型，推动旅游管理系的教育教学管理工作深入开展，系部研究决定，对在班级管理工作中成绩突出的班主任、班集体、红旗团支部、青年志愿者服务集体及优秀实习生予以表彰。授予程杰晟、周崴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老师为“优秀班主任”荣誉称号，授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高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景区开发与管理班班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班级为“优秀班集体”，荣誉称号，授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高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高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班级为“系部红旗团支部”荣誉称号，授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高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集体为“优秀青年志愿者服务集体”荣誉称号，授予孙源丰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为“实习标兵”荣誉称号，授予杨阳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为“优秀实习生”荣誉称号。希望受表彰的优秀班主任和班集体以及优秀实习生要戒骄戒躁，再接再厉，争取在新学年各项工作中取得更加优异的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学院和我系正面临着全面提升内涵和加快战略发展的重要机遇，全系教职工和学生要以先进为榜样，坚持科学发展观，坚持“三全五育人”，坚持“十化”标准和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工程，进一步解放思想，勇于创新，争取优异成绩，为我系的建设和发展做出更大贡献。具体名单如下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旅游管理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二学期优秀班主任班集体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景区开发与管理        周  崴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旅游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          程杰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旅游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          戚丁钒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旅游管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          王晓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旅游管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          董明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旅行社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        刘海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旅游管理（文案）      侯冬梅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旅游管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          郝好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旅游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          张  </w:t>
      </w:r>
      <w:r>
        <w:rPr>
          <w:rFonts w:ascii="仿宋_GB2312" w:hAnsi="仿宋_GB2312"/>
          <w:sz w:val="32"/>
          <w:szCs w:val="32"/>
        </w:rPr>
        <w:t>龑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旅游管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          邓  茜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旅游管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          杜  鑫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旅游管理（营销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   刘开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旅行社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        康  琪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五年制旅游管理班      张笃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中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              牛亚飞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中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              郭军礼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级红旗团支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高旅二班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企划二班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文 案 班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景 区 班、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高旅二班、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高旅三班、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高旅五班、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社管一班、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社管二班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大管班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中导二班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青年志愿者服务集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高旅一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高旅八班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高旅四班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景区班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优秀实习生名单（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五年制旅游管理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班）</w:t>
      </w:r>
    </w:p>
    <w:tbl>
      <w:tblPr>
        <w:tblW w:w="923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462"/>
        <w:gridCol w:w="1620"/>
      </w:tblGrid>
      <w:tr>
        <w:trPr>
          <w:trHeight w:val="6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组：</w:t>
            </w:r>
          </w:p>
        </w:tc>
      </w:tr>
      <w:tr>
        <w:trPr>
          <w:trHeight w:val="6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永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培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国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仕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翰苑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6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荣誉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佳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东山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姗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7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岳静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花园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天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花园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674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佟骑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花园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6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源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尤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西湖国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6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佳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西湖国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倩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东山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瀚苑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海关总署培训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标兵</w:t>
            </w:r>
          </w:p>
        </w:tc>
      </w:tr>
      <w:tr>
        <w:trPr>
          <w:trHeight w:val="678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</w:t>
            </w:r>
          </w:p>
        </w:tc>
      </w:tr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金鼎名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佳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金鼎名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金鼎名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乔彬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金鼎名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棉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国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国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国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东山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37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：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亚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荣誉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名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4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祥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大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丽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花园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亚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花园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花园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花园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714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组：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晓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花园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花园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凤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海君怡国际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海君怡国际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海君怡国际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乔瑞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予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7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艳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和平里宾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89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组：</w:t>
            </w:r>
          </w:p>
        </w:tc>
      </w:tr>
      <w:tr>
        <w:trPr>
          <w:trHeight w:val="7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昌欣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和平里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金鼎明都国际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雲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快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佳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7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亚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苑俊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99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组：</w:t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童明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东山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冷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海淀花园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嵩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翰苑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娟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翰苑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少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宝晖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汗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金鼎明都国际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87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八组：</w:t>
            </w:r>
          </w:p>
        </w:tc>
      </w:tr>
      <w:tr>
        <w:trPr>
          <w:trHeight w:val="6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春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海淀花园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6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芳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关总署培训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艳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关总署培训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巧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关总署培训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  <w:tr>
        <w:trPr>
          <w:trHeight w:val="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五年制旅游管理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关总署培训教育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实习生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旅游管理系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6:00Z</dcterms:created>
  <dc:creator>微软用户</dc:creator>
  <dc:description/>
  <cp:keywords/>
  <dc:language>en-US</dc:language>
  <cp:lastModifiedBy>微软用户</cp:lastModifiedBy>
  <dcterms:modified xsi:type="dcterms:W3CDTF">2012-10-30T07:35:00Z</dcterms:modified>
  <cp:revision>42</cp:revision>
  <dc:subject/>
  <dc:title/>
</cp:coreProperties>
</file>