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工作总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—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元旦文艺汇演节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系部录入的下学期教师任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宋体;SimSun" w:hAnsi="宋体;SimSun" w:cs="宋体;SimSun"/>
                <w:szCs w:val="21"/>
              </w:rPr>
              <w:t>档案移交省人才交流中心管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河南省高校云服务平台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楼宇智能化工程技术专业人才培养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体质健康标准测试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6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2-12T06:08:00Z</dcterms:modified>
  <cp:revision>14</cp:revision>
  <dc:subject/>
  <dc:title>郑州师范高等专科学校</dc:title>
</cp:coreProperties>
</file>