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郑州市教科文卫体工会首届职工</w:t>
      </w:r>
    </w:p>
    <w:p>
      <w:pPr>
        <w:pStyle w:val="Normal"/>
        <w:spacing w:lineRule="exact" w:line="640" w:before="0" w:after="46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健身运动会单项成绩公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男子五人制足球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郑州市第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郑州市第十六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郑州人民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郑州市第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郑州机械研究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郑州市第七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郑州市第四十七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  郑州市第二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羽  毛  球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林  晨  中州大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叶  恺  中州大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张世刚  郑州师范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陈朝光  郑州师范学校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何少情  郑州旅游职业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武曙光  郑州市第四十四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李轶文  郑州市第五十一中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将丽君  郑州大学第二附属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李山红  郑州市第十一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徐燕凌  郑州师范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张  静  郑州市回民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左中阳  中州大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王  岩  郑州大学第五附属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杨玉梅  郑州外国语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  王玉霞  郑州市第五十一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混合双打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孙万兰  海  雷  中船重工第七一三研究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林  晨  刘媛媛  中州大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马  超  梁  娟  郑州旅游职业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王向军  将丽君  郑州大学第二附属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张  魁  张  静  郑州市回民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李海因  杨玉梅  郑州外国语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张永明  左中阳  中州大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  杨泽举  张红霞  郑州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乒  乓  球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男子单打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王现华  郑州人民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樊  越  中船重工第七一三研究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史正平  郑州市第四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张  涛  中船重工第七一三研究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张  楠  郑州市卫生学校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程锦成  郑州市科技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七名  张慧超  郑州市第四十七中学  </w:t>
      </w:r>
    </w:p>
    <w:p>
      <w:pPr>
        <w:pStyle w:val="Normal"/>
        <w:ind w:firstLine="21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华  郑州市第十一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女子单打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马  昕  郑州人民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霍  雨  郑州师范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汪昭煜  郑州师范学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周淑芳  郑州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李  东  郑州市中心医院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杨  丹  郑州市扶轮外国语学校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名  高伊玮  郑州磨料磨具磨削研究所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名  孟小丽  郑州市骨科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健  美  操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  郑州市第四十七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名  郑州市第十四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郑州市实验幼儿园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德风尚奖：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州市第十八中学</w:t>
      </w:r>
    </w:p>
    <w:p>
      <w:pPr>
        <w:pStyle w:val="Normal"/>
        <w:ind w:firstLine="899"/>
        <w:rPr/>
      </w:pPr>
      <w:r>
        <w:rPr>
          <w:rFonts w:ascii="仿宋_GB2312" w:hAnsi="仿宋_GB2312" w:eastAsia="仿宋_GB2312"/>
          <w:sz w:val="32"/>
          <w:szCs w:val="32"/>
        </w:rPr>
        <w:t>郑州市中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铁人三项赛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名（并列）郑州市第七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郑州市回民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名  郑州市第三十一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名  郑州市第四十七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名  郑州中学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名  郑州人民医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4:00Z</dcterms:created>
  <dc:creator>微软用户</dc:creator>
  <dc:description/>
  <cp:keywords/>
  <dc:language>en-US</dc:language>
  <cp:lastModifiedBy>微软用户</cp:lastModifiedBy>
  <dcterms:modified xsi:type="dcterms:W3CDTF">2014-11-26T07:05:00Z</dcterms:modified>
  <cp:revision>2</cp:revision>
  <dc:subject/>
  <dc:title/>
</cp:coreProperties>
</file>