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870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郑州旅游职业学院请示文笺</w:t>
            </w:r>
          </w:p>
        </w:tc>
      </w:tr>
      <w:tr>
        <w:trPr>
          <w:trHeight w:val="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申请部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请示内容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内容概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仿宋_GB2312" w:cs="宋体;SimSun"/>
                <w:kern w:val="0"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部门主管意见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主管院长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财务主管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7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财务主管院长意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7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院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长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意</w:t>
            </w:r>
            <w:r>
              <w:rPr>
                <w:rFonts w:ascii="宋体;SimSun" w:hAnsi="宋体;SimSun" w:cs="宋体;SimSun"/>
                <w:kern w:val="0"/>
                <w:sz w:val="30"/>
                <w:szCs w:val="36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见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6"/>
              </w:rPr>
              <w:t xml:space="preserve">                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36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0"/>
                <w:szCs w:val="36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  <w:szCs w:val="36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6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8:00Z</dcterms:created>
  <dc:creator>USER</dc:creator>
  <dc:description/>
  <cp:keywords/>
  <dc:language>en-US</dc:language>
  <cp:lastModifiedBy>微软用户</cp:lastModifiedBy>
  <cp:lastPrinted>2012-10-17T09:03:00Z</cp:lastPrinted>
  <dcterms:modified xsi:type="dcterms:W3CDTF">2013-05-22T00:49:00Z</dcterms:modified>
  <cp:revision>15</cp:revision>
  <dc:subject/>
  <dc:title>郑州旅游职业学院申请表</dc:title>
</cp:coreProperties>
</file>