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旅游管理系党总支“两学一做”学习教育计划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49"/>
        <w:gridCol w:w="1931"/>
        <w:gridCol w:w="1620"/>
        <w:gridCol w:w="1800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学习时间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学习内容安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备 注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中国共产党章程》总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中国共产党纪律处分条例》第一章至第五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习近平总书记系列重要讲话读本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版）》第一篇：中华民族近代以来最伟大的梦想——关于实现中华民族伟大复兴的中国梦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支部为单位组织集中学习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习记录表系网站下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记好学习笔记，定时抽查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每次学习笔记不少于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支部书记负责组织支部集中学习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请各党支部自行下载学习材料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《习近平总书记系列重要讲话读本（</w:t>
            </w:r>
            <w:r>
              <w:rPr>
                <w:rFonts w:eastAsia="楷体_GB2312" w:cs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cs="楷体_GB2312" w:eastAsia="楷体_GB2312"/>
                <w:sz w:val="24"/>
              </w:rPr>
              <w:t>年版）》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下载网址：</w:t>
            </w:r>
            <w:hyperlink r:id="rId2">
              <w:r>
                <w:rPr>
                  <w:rStyle w:val="InternetLink"/>
                  <w:rFonts w:eastAsia="楷体_GB2312" w:cs="楷体_GB2312" w:ascii="楷体_GB2312" w:hAnsi="楷体_GB2312"/>
                  <w:sz w:val="24"/>
                </w:rPr>
                <w:t>http://www.12371.cn/special/blqs/xjpzsjxlzyjhdb2016/</w:t>
              </w:r>
            </w:hyperlink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章程》第一章、第二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纪律处分条例》第六章、第七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《习近平总书记系列重要讲话读本（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版）》第二篇：实现中华民族伟大复兴的必由之路——关于坚持和发展中国特色社会主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章程》第三章至第六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纪律处分条例》第八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廉洁自律准则》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《习近平总书记系列重要讲话读本（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版）》第三篇：新的历史条件下治国理政总方略——关于协调推进“四个全面”战略布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章程》第七章至第十一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《中国共产党纪律处分条例》第九章至第十一章、第三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《习近平总书记系列重要讲话读本（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版）》第四篇：奋力实现第一个百年奋斗目标——关于全面建成小康社会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通过学习讨论，开展“四对照四反思四增强”，树立标杆、找出差距、明确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支部为单位组织集中学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做好学习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支部书记负责组织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学习《中国共产党纪律处分条例》《中国共产党廉洁自律准则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国共产党党员权利保障条例》等党内法规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习《习近平总书记关于党风廉政建设和反腐败论述摘编》，开展一次典型案例警示教育活动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支部为单位组织集中学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做好学习记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做好警示活动方案策划、记录、照片、总结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支部书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组织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集中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针对党员多样化学习需求，充分利用人民网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sz w:val="24"/>
              </w:rPr>
              <w:t>中国共产党新闻网主办的“两学一做”学习教育专题网站（</w:t>
            </w:r>
            <w:r>
              <w:rPr>
                <w:rFonts w:eastAsia="楷体_GB2312" w:cs="楷体_GB2312" w:ascii="楷体_GB2312" w:hAnsi="楷体_GB2312"/>
                <w:sz w:val="24"/>
              </w:rPr>
              <w:t>http://lxyz.people.cn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“七一”前后，组织各党支部书记以“学党章严党纪”为主题，集中开展讲党课活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组织开展“重温誓词、牢记宗旨、做合格党员”集中宣誓活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积极参加组织评选表彰优秀共产党员、优秀党务工作者、先进基层党组织，做好前期准备工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党支部集中听党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做好学习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支部书记负责讲党课，党总支负责集中宣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重点学习习近平总书记关于社会主义核心价值观和“好干部”和“四有好教师”的重要论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积极参加参加郑州市“两学一做”电视知识大赛学院选拔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积极参加学院在全体党员中组织的大会考活动，检验学党章党规、学系列讲话成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支部为单位组织集中学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做好学习记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做好大会考动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支部书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组织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集中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和人员选拔及会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重点学习党中央提出的“四个全面”战略布局、“五大发展理念”和习近平总书记关于教育工作的重要论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一次学习心得宣传展览活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组织一期党务干部人员专题培训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以“党员先锋行”为主题，集中开展一系列志愿服务、承诺践诺活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支部为单位组织集中学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做好学习记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撰写学习心得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支部书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组织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集中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，党总支负责心得展览和人员培训及“党员先锋行”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支部为单位召开全体党员会议，组织党员开展民主评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民主评议，总支（支部）班子成员要与每名党员谈心谈话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总支（支部）综合民主评议情况和党员日常表现，确定评议等次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优秀党员予以表扬；对有不合格表现的党员，按照党章和党内有关规定，区别不同情况，稳妥慎重给予组织处置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根据各类活动要求，结合绩效考核运行情况，建立健全规章制度，进一步提高科学化管理水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支部为单位集中组织开展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做好归档和资料整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665C3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665C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special/blqs/xjpzsjxlzyjhdb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LN</dc:creator>
  <dc:description/>
  <cp:keywords/>
  <dc:language>en-US</dc:language>
  <cp:lastModifiedBy>微软用户</cp:lastModifiedBy>
  <dcterms:modified xsi:type="dcterms:W3CDTF">2016-05-12T08:40:00Z</dcterms:modified>
  <cp:revision>21</cp:revision>
  <dc:subject/>
  <dc:title>市委办公厅5月份“两学一做”学习教育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