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风筝文化艺术节风筝放飞比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讲文明、知礼仪、促和谐”礼仪展示大赛决赛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  <w:tr>
        <w:trPr>
          <w:trHeight w:val="567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系、部说课工作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省招生专业和计划申报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省大中专就业创业专项课题立项、结项材料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级高职部分学生赴云台山、洛阳等地见习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发《酒管周刊》第二期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举办讲座《看电影学英语——如何有效利用英文电影提高听说能力》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实训课教学督导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收费工作检查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成教学生学籍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秋季中职郑州户籍学生免学费补贴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7:00Z</dcterms:created>
  <dc:creator>微软用户</dc:creator>
  <dc:description/>
  <cp:keywords/>
  <dc:language>en-US</dc:language>
  <cp:lastModifiedBy>Lenovo User</cp:lastModifiedBy>
  <cp:lastPrinted>2012-03-07T14:29:00Z</cp:lastPrinted>
  <dcterms:modified xsi:type="dcterms:W3CDTF">2012-03-21T05:08:00Z</dcterms:modified>
  <cp:revision>63</cp:revision>
  <dc:subject/>
  <dc:title>郑州师范高等专科学校</dc:title>
</cp:coreProperties>
</file>