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郑州旅游职业学院部门安全员登记表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15"/>
        <w:gridCol w:w="1950"/>
        <w:gridCol w:w="2251"/>
      </w:tblGrid>
      <w:tr>
        <w:trPr>
          <w:trHeight w:val="56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部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邮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3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作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责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全员是本部门安全工作的具体督查人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全员在本部门一把手领导下、协助一把手和分管本部门安全工作的主要领导开展工作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全员在学校保卫处具体指导下开展工作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全员对本部门使用的教室、实验实训室、多媒体教室资产负有安全管理的责任和义务，同时要指导督查本部门各部位管理员的安全管理工作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全员对本部门教学、办公、服务、保障范围内（含本部门公共区域，如走廊、清洁区）水、电、气、消防设施负有监管责任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全员每月向学院保卫处上报本部门安全隐患排查报表，对发现的重大隐患可及时上报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全员工作纳入学院对本部门年终量化考核指标体系。</w:t>
            </w:r>
          </w:p>
        </w:tc>
      </w:tr>
    </w:tbl>
    <w:p>
      <w:pPr>
        <w:pStyle w:val="Normal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部门领导签字：</w:t>
      </w:r>
    </w:p>
    <w:p>
      <w:pPr>
        <w:pStyle w:val="Normal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安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全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员签字：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8T08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