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微软雅黑" w:hAnsi="方正大标宋简体;微软雅黑" w:eastAsia="方正大标宋简体;微软雅黑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年第  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30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2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4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35"/>
        <w:gridCol w:w="6011"/>
        <w:gridCol w:w="1530"/>
        <w:gridCol w:w="1224"/>
        <w:gridCol w:w="1530"/>
        <w:gridCol w:w="53"/>
        <w:gridCol w:w="1499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黑体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  <w:t>艺术体育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学生体质健康达标测试数据录入整理工作开始进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30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“旅院杯”校内篮球联赛（男子组）决赛，女子组开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30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个教研室教师基本功大赛筹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书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30-12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各院级运动队和艺术队冬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研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算部门教师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例会情况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: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部门办公室召开会议，主题：学习全国高职高专大体协会议精神，推进教师基本功大赛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微软雅黑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;SimHei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;SimHei"/>
      <w:color w:val="000000"/>
      <w:sz w:val="28"/>
    </w:rPr>
  </w:style>
  <w:style w:type="character" w:styleId="Style11">
    <w:name w:val="默认段落字体"/>
    <w:qFormat/>
    <w:rPr/>
  </w:style>
  <w:style w:type="character" w:styleId="Char">
    <w:name w:val="三仿 Char"/>
    <w:basedOn w:val="Style11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">
    <w:name w:val="段H"/>
    <w:basedOn w:val="Style11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basedOn w:val="Style11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Style15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cp:keywords/>
  <dc:language>en-US</dc:language>
  <cp:lastModifiedBy>USER</cp:lastModifiedBy>
  <cp:lastPrinted>2015-09-13T16:10:00Z</cp:lastPrinted>
  <dcterms:modified xsi:type="dcterms:W3CDTF">2015-12-02T06:31:00Z</dcterms:modified>
  <cp:revision>21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