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级文明单位检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讲座——新生入学心理适应辅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秘书业务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近辅导员的岗前培训工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楼接待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河南省体育局培训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10-13T06:05:00Z</dcterms:modified>
  <cp:revision>85</cp:revision>
  <dc:subject/>
  <dc:title>第十七周工作安排</dc:title>
</cp:coreProperties>
</file>