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六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40"/>
        <w:gridCol w:w="1816"/>
        <w:gridCol w:w="884"/>
        <w:gridCol w:w="2160"/>
      </w:tblGrid>
      <w:tr>
        <w:trPr>
          <w:trHeight w:val="753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旅院之星”宣讲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省第十三届大学生科技文化艺术节校园涂鸦大赛、微节目大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马班第三次讲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一楼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一—周三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下学期教师任务安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酒管系学生评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战全国旅游院校职业技能服务大赛河南省选拔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导游大赛决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外语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鉴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迎接教育部语用司检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首届职业生涯规划大赛决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礼堂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省华光杯第</w:t>
            </w:r>
            <w:r>
              <w:rPr/>
              <w:t>17</w:t>
            </w:r>
            <w:r>
              <w:rPr/>
              <w:t>届大学生田径比赛赛前集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创建“继续教育”网页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毕业离校献爱心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第三届心理情景剧大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礼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7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2-05-23T06:28:00Z</dcterms:modified>
  <cp:revision>43</cp:revision>
  <dc:subject/>
  <dc:title>郑州师范高等专科学校</dc:title>
</cp:coreProperties>
</file>