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>2014-2015</w:t>
      </w:r>
      <w:r>
        <w:rPr>
          <w:b/>
          <w:sz w:val="44"/>
          <w:szCs w:val="44"/>
        </w:rPr>
        <w:t>学年第二学期第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2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921"/>
        <w:gridCol w:w="2659"/>
        <w:gridCol w:w="2212"/>
        <w:gridCol w:w="1871"/>
      </w:tblGrid>
      <w:tr>
        <w:trPr>
          <w:trHeight w:val="79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安排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部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领导</w:t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本周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进行高校教师资格管理工作自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王庆国</w:t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本周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三师”资格认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本周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召开学院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廉政建设工作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纪检委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石国河</w:t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本周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组织单身教职工参加联谊活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石国河</w:t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（周三）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奢侈品品鉴讲座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实训楼报告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酒店管理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如有变动，以当时通知为准。</w:t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楷体;宋体"/>
      <w:color w:val="333333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16:00Z</dcterms:created>
  <dc:creator>Lenovo User</dc:creator>
  <dc:description/>
  <cp:keywords/>
  <dc:language>en-US</dc:language>
  <cp:lastModifiedBy>微软用户</cp:lastModifiedBy>
  <cp:lastPrinted>2014-05-05T11:33:00Z</cp:lastPrinted>
  <dcterms:modified xsi:type="dcterms:W3CDTF">2015-03-20T07:03:00Z</dcterms:modified>
  <cp:revision>6</cp:revision>
  <dc:subject/>
  <dc:title>第十七周工作安排</dc:title>
</cp:coreProperties>
</file>