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 w:cs="Helvetica"/>
          <w:bCs/>
          <w:color w:val="000000"/>
          <w:kern w:val="0"/>
          <w:szCs w:val="30"/>
        </w:rPr>
      </w:pPr>
      <w:r>
        <w:rPr>
          <w:rFonts w:ascii="黑体;SimHei" w:hAnsi="黑体;SimHei" w:cs="Helvetica" w:eastAsia="黑体;SimHei"/>
          <w:bCs/>
          <w:color w:val="000000"/>
          <w:kern w:val="0"/>
          <w:szCs w:val="30"/>
        </w:rPr>
        <w:t>附件</w:t>
      </w:r>
      <w:r>
        <w:rPr>
          <w:rFonts w:eastAsia="黑体;SimHei" w:cs="Helvetica" w:ascii="黑体;SimHei" w:hAnsi="黑体;SimHei"/>
          <w:bCs/>
          <w:color w:val="000000"/>
          <w:kern w:val="0"/>
          <w:szCs w:val="30"/>
        </w:rPr>
        <w:t>6</w:t>
      </w:r>
    </w:p>
    <w:p>
      <w:pPr>
        <w:pStyle w:val="Normal"/>
        <w:ind w:firstLine="420"/>
        <w:rPr>
          <w:rFonts w:ascii="黑体;SimHei" w:hAnsi="黑体;SimHei" w:eastAsia="黑体;SimHei" w:cs="Helvetica"/>
          <w:bCs/>
          <w:color w:val="000000"/>
          <w:kern w:val="0"/>
          <w:szCs w:val="30"/>
        </w:rPr>
      </w:pPr>
      <w:r>
        <w:rPr>
          <w:rFonts w:eastAsia="黑体;SimHei" w:cs="Helvetica" w:ascii="黑体;SimHei" w:hAnsi="黑体;SimHei"/>
          <w:bCs/>
          <w:color w:val="000000"/>
          <w:kern w:val="0"/>
          <w:szCs w:val="30"/>
        </w:rPr>
      </w:r>
    </w:p>
    <w:p>
      <w:pPr>
        <w:pStyle w:val="Normal"/>
        <w:snapToGrid w:val="false"/>
        <w:ind w:firstLine="880"/>
        <w:jc w:val="center"/>
        <w:rPr>
          <w:rFonts w:ascii="方正小标宋简体;Arial Unicode MS" w:hAnsi="方正小标宋简体;Arial Unicode MS" w:eastAsia="方正小标宋简体;Arial Unicode MS" w:cs="Helvetica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Helvetica" w:eastAsia="方正小标宋简体;Arial Unicode MS"/>
          <w:bCs/>
          <w:color w:val="000000"/>
          <w:kern w:val="0"/>
          <w:sz w:val="44"/>
          <w:szCs w:val="44"/>
        </w:rPr>
        <w:t>高等职业院校教师素质提高计划</w:t>
      </w:r>
      <w:r>
        <w:rPr>
          <w:rFonts w:eastAsia="方正小标宋简体;Arial Unicode MS" w:cs="Helvetica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Helvetica" w:eastAsia="方正小标宋简体;Arial Unicode MS"/>
          <w:bCs/>
          <w:color w:val="000000"/>
          <w:kern w:val="0"/>
          <w:sz w:val="44"/>
          <w:szCs w:val="44"/>
        </w:rPr>
        <w:t>年省级培训项目任务名额分配计划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14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40"/>
      </w:tblGrid>
      <w:tr>
        <w:trPr>
          <w:trHeight w:val="3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392"/>
              <w:rPr>
                <w:rFonts w:ascii="仿宋_GB2312" w:hAnsi="仿宋_GB2312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snapToGrid w:val="false"/>
              <w:ind w:left="470" w:hanging="470"/>
              <w:rPr>
                <w:rFonts w:ascii="仿宋_GB2312" w:hAnsi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16"/>
                <w:szCs w:val="16"/>
              </w:rPr>
              <w:t>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16"/>
                <w:szCs w:val="16"/>
              </w:rPr>
              <w:t>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16"/>
                <w:szCs w:val="16"/>
              </w:rPr>
              <w:t>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财税高等专科学校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计算机网络技术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省内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财税高等专科学校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证券投资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企业顶岗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工业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模具（机械类）专业培训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省内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科技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儿童行为管理理论与干预技术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省内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科技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机械设计制造及其自动化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省内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科技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计算机与通信类（网络设备与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Linux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系统搭建）专业培训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省内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科技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现代分析新技术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省内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科技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应用电子技术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省内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牧业经济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食品质量检测技术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省内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牧业经济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网络安全与云技术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企业顶岗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牧业经济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现代畜牧科技研修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省内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师范大学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高职高等数学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省内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师范大学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大学语文及教师口语基础写作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省内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师范大学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体育教学教法设计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省内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师范大学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音乐舞蹈类专业培训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省内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黄河水利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微课技术与制作技术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省内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黄河水利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电子商务应用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企业顶岗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黄河水利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酒店服务技能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企业顶岗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平顶山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大学生人文素质教育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省内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平顶山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矿山机电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省内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商丘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移动互联网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省内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商丘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物流管理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省内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郑州铁路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GE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高端自动化控制系统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省内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郑州铁路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装潢设计与印刷制作工艺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企业顶岗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郑州铁路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3D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打印（增材制造）技术与三维动画设计教学与应用技术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省级企业顶岗培训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5" w:firstLine="240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安阳幼儿师范高等专科学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5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安阳职业技术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5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长垣烹饪职业技术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5" w:firstLine="240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财政税务高等专科学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5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南工业和信息化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工业贸易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护理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化工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机电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机电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检察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建筑职业技术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交通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6"/>
                <w:szCs w:val="16"/>
              </w:rPr>
              <w:t>南教育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经贸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林业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272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6"/>
                <w:szCs w:val="16"/>
              </w:rPr>
              <w:t>河南水利与环境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司法警官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推拿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信息统计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272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6"/>
                <w:szCs w:val="16"/>
              </w:rPr>
              <w:t>河南医学高等专科学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艺术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质量工程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鹤壁能源化工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鹤壁汽车工程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鹤壁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济源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焦作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焦作工贸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焦作师范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开封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开封文化艺术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洛阳科技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洛阳职业技术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漯河食品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漯河医学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漯河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南阳农业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南阳医学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280"/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  <w:t>南阳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平顶山教育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28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  <w:t>平顶山文化艺术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濮阳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三门峡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商丘医学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嵩山少林武术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新乡职业技术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信阳涉外职业技术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信阳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许昌电气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许昌陶瓷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许昌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288"/>
              <w:rPr>
                <w:rFonts w:ascii="仿宋_GB2312" w:hAnsi="仿宋_GB2312" w:cs="宋体;SimSu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16"/>
                <w:szCs w:val="16"/>
              </w:rPr>
              <w:t>永城职业学院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财税金融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城市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电力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电力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272"/>
              <w:rPr>
                <w:rFonts w:ascii="仿宋_GB2312" w:hAnsi="仿宋_GB2312" w:cs="宋体;SimSu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6"/>
                <w:szCs w:val="16"/>
              </w:rPr>
              <w:t>郑州电子信息职业技术学院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工业安全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黄河护理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理工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  <w:t>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郑州旅游职业学院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轻工业学院民族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轻工业学院轻工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商贸旅游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272"/>
              <w:rPr>
                <w:rFonts w:ascii="仿宋_GB2312" w:hAnsi="仿宋_GB2312" w:cs="宋体;SimSu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6"/>
                <w:szCs w:val="16"/>
              </w:rPr>
              <w:t>郑州澍青医学高等专科学校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信息工程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信息科技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59" w:firstLine="264"/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  <w:t>郑州幼儿师范高等专科学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5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5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中州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5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周口科技职业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5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周口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59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驻马店职业技术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ind w:hanging="0"/>
        <w:rPr>
          <w:rFonts w:ascii="仿宋_GB2312" w:hAnsi="仿宋_GB2312" w:cs="Helvetica"/>
          <w:bCs/>
          <w:color w:val="000000"/>
          <w:kern w:val="0"/>
          <w:szCs w:val="30"/>
        </w:rPr>
      </w:pPr>
      <w:r>
        <w:rPr>
          <w:rFonts w:cs="Helvetica" w:ascii="仿宋_GB2312" w:hAnsi="仿宋_GB2312"/>
          <w:bCs/>
          <w:color w:val="000000"/>
          <w:kern w:val="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0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0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0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ind w:hanging="0"/>
      <w:jc w:val="both"/>
    </w:pPr>
    <w:rPr>
      <w:rFonts w:ascii="Times New Roman" w:hAnsi="Times New Roman" w:eastAsia="仿宋_GB2312" w:cs="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 w:val="false"/>
      <w:ind w:hanging="0"/>
      <w:jc w:val="both"/>
    </w:pPr>
    <w:rPr>
      <w:rFonts w:ascii="Times New Roman" w:hAnsi="Times New Roman" w:eastAsia="仿宋_GB2312" w:cs="Times New Roman"/>
      <w:sz w:val="30"/>
      <w:szCs w:val="21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eastAsia="仿宋_GB2312" w:cs="Times New Roman"/>
      <w:sz w:val="30"/>
      <w:szCs w:val="24"/>
    </w:rPr>
  </w:style>
  <w:style w:type="paragraph" w:styleId="Char4">
    <w:name w:val="Char"/>
    <w:basedOn w:val="Normal"/>
    <w:qFormat/>
    <w:pPr>
      <w:widowControl w:val="false"/>
      <w:ind w:hanging="0"/>
      <w:jc w:val="both"/>
    </w:pPr>
    <w:rPr>
      <w:rFonts w:ascii="Tahoma" w:hAnsi="Tahoma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4:00Z</dcterms:created>
  <dc:creator>微软用户</dc:creator>
  <dc:description/>
  <cp:keywords/>
  <dc:language>en-US</dc:language>
  <cp:lastModifiedBy>微软用户</cp:lastModifiedBy>
  <dcterms:modified xsi:type="dcterms:W3CDTF">2015-06-30T00:38:00Z</dcterms:modified>
  <cp:revision>7</cp:revision>
  <dc:subject/>
  <dc:title/>
</cp:coreProperties>
</file>