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省委宣传部举办的学习十八大知识竞赛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与信仰对话”——河南高校青春励志故事会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四楼会议室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级考试报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毕业生实习去向准备召开就业双选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交报送郑州市科技局课题立项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洲际奖学金发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两会服务优秀学生表彰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队春训备战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河南省大学生“华光”系列体育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《公务卡强制结算办法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市教育局建账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务室建设接受市公安局检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专业召开自考助学教学及学籍管理专题培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展国家旅游局旅行社总经理培训班市场调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纪检委网页栏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8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3-18T06:46:00Z</dcterms:modified>
  <cp:revision>23</cp:revision>
  <dc:subject/>
  <dc:title>郑州师范高等专科学校</dc:title>
</cp:coreProperties>
</file>