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旅游管理系关于开展“勤俭节约我先行、光盘行动进行中”活动方案与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各班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深入贯彻落实习近平总书记关于厉行节约、反对铺张浪费、倡导社会主义新风尚的重要指示精神，根据教育部在全国大中专院校、中小学开展的“光盘行动”的活动号召，根据郑州旅游职业学院院发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文件的通知要求，结合系部实际，旅游管理系经研究决定，在全系范围内开展“勤俭节约我先行、光盘行动进行中”主题教育活动，现将方案制定如下，请认真学习、精心组织，保证各项工作落实到位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邓小平理论、“三个代表”重要思想、科学发展观为指导，倡导勤俭节约，反对铺张浪费，努力构建节约型校园，引导广大师生厉行节俭、艰苦朴素，深入开展“勤俭节约我先行、光盘行动进行中”宣传教育工作，营造勤俭节约我光荣、铺张浪费我可耻的良好氛围，通过源头制止，过程纠正等方式制止铺张浪费，在全系大学生当中倡导并形成“人人节约、个个朴素”的优良风气，最终营造艰苦朴素、务实重干的系部文化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目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倡导从节约一滴水、一粒米、一张纸、一分钱、一度电做起，从思想认识上使大学生认识到铺张浪费可耻，行为上厉行艰苦朴素，大力践行“光盘行动”，在学生当中形成勤俭节约的良好风气。通过丰富多彩的活动使每一位学生深刻理解粒粒皆辛苦、滴滴皆物力，意识到物质财富创造的不容易，让学生学会感恩、学会珍惜、学会尊重，在行动上自觉规范自己的行为，逐步养成勤俭节约、艰苦朴素的良好生活习惯。活动的开展不是最终目标，关键让勤俭节约、反对浪费的观念深入人心，让每一位大学生都能自觉遵守并影响社会上更多的人，为社会做出自己应有的贡献，体现当代大学生的使命感和责任感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活动主题：</w:t>
      </w:r>
      <w:r>
        <w:rPr>
          <w:rFonts w:ascii="仿宋_GB2312" w:hAnsi="仿宋_GB2312" w:cs="宋体;SimSun" w:eastAsia="仿宋_GB2312"/>
          <w:sz w:val="30"/>
          <w:szCs w:val="30"/>
        </w:rPr>
        <w:t>“勤俭节约我先行、光盘行动进行中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组织机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领导小组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长：肖靖、胡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小组成员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笃川、张</w:t>
      </w:r>
      <w:r>
        <w:rPr>
          <w:rFonts w:ascii="仿宋_GB2312" w:hAnsi="仿宋_GB2312" w:cs="宋体;SimSun"/>
          <w:sz w:val="30"/>
          <w:szCs w:val="30"/>
        </w:rPr>
        <w:t>龑</w:t>
      </w:r>
      <w:r>
        <w:rPr>
          <w:rFonts w:ascii="仿宋_GB2312" w:hAnsi="仿宋_GB2312" w:cs="宋体;SimSun" w:eastAsia="仿宋_GB2312"/>
          <w:sz w:val="30"/>
          <w:szCs w:val="30"/>
        </w:rPr>
        <w:t>、牛亚飞、余高峰、时晨、牛艳霞、郑艳萍、艾学荣、康琪、贾晓雪、戚丁钒、徐晓军和全体班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执行人：全体辅导员和学生干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活动日程安排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4"/>
        <w:gridCol w:w="1458"/>
        <w:gridCol w:w="1080"/>
        <w:gridCol w:w="1382"/>
        <w:gridCol w:w="21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要求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丁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班教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勤俭节约我先行”主题班会，会后交材料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笃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天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干部、班委、入党积极分子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舆论、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艳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报、网站、橱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稿、倡议书、海报等形式</w:t>
            </w:r>
          </w:p>
        </w:tc>
      </w:tr>
      <w:tr>
        <w:trPr>
          <w:trHeight w:val="149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勤俭节约我先行—“二手物品再循环交易会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俭节约我先行—早餐暂时回收保管箱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龑和学生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和教学楼前广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系师生参加，二手物品交换利用和买卖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保管箱，早读定点定人检查，统计人数，反馈班级，思想引导，定期通报，资料汇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节约资源—旧衣服设计义卖博览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讲文明话、做文明人”示范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笃川和学生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定区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衣服再设计，全系学生参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分子、学生干部等人员。文明监督引导、制止不文明现象、主动问好、制止浪费等要求，汇总材料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-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俭节约我先行、光盘行动进行中—主题板报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艳萍和全体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班教室内黑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总支宣传部安排负责，材料汇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艰苦朴素、节约理财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实训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班安排人员参加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-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俭节约我先行、光盘行动进行中—手抄报评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班参加，系内提前宣传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前制作展出评比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之前系部优秀作品报学生处</w:t>
            </w:r>
            <w:r>
              <w:rPr>
                <w:rFonts w:eastAsia="仿宋_GB2312" w:cs="宋体;SimSun" w:ascii="仿宋_GB2312" w:hAnsi="仿宋_GB2312"/>
                <w:sz w:val="24"/>
              </w:rPr>
              <w:t>201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笃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本次活动中突出的集体和个人，颁发证书和奖状，整个活动总结上报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活动，旅游管理系将依据活动开展情况对各班进行评比，评出优秀组织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，颁发奖状和证书。详细考评指标见附件，荣获优秀组织奖的班级将于期末班级评先评优时给予相应的加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活动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精心组织安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辅导员和班主任要深刻领会本次活动的重要意义，从引导学生的合理消费、“光盘行动”的开展、班级劳动工具的合理使用，节水节电、发现资源跑、冒、漏及时上报、垃圾分类放置、以及教学耗材的节约使用等方面入手，克服活动开展“一阵风”的错误观念。高度重视，认真组织，层层推进，落到实处，确保活动的长效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积极主动践行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结合各班实际，认真制定适合本班的实施方案，不同专业、不同年级的教育活动要有侧重，注重活动过程中学生的情感体验，注重全员参与与个性疏导相结合。引导学生真正做到自主策划、自愿参加、自我规范、自觉行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载体形式多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要紧密结合学院德育工作，根据本方案的安排和指导，精心设计丰富多彩、富有特色、针对性强的活动，如：主题班会、访问、调查、讲座、论坛、演讲比赛等，不断强化学生的认知和感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总结进步提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要将活动中发现的问题和典型人物事迹及时整理上报，学院将在全院范围内推广优秀的工作方法和先进的实践经验，不断总结提升，努力营造勤俭节约的校园氛围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游管理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548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满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资料报送及时（活动期间涉及的各类材料汇总上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资料完备（活动通知、方案、总结、照片、新闻稿等相关档案规范、齐全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活动开展有亮点、活动载体丰富（专业特色明显，勤俭节约主题教育思想突出，活动开展形式新颖、多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好（系部将通过问卷调查、抽样等方式确定结果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生参与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勤俭节约我先行、光盘行动进行中”活动考核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6:00Z</dcterms:created>
  <dc:creator>微软用户</dc:creator>
  <dc:description/>
  <cp:keywords/>
  <dc:language>en-US</dc:language>
  <cp:lastModifiedBy>微软用户</cp:lastModifiedBy>
  <dcterms:modified xsi:type="dcterms:W3CDTF">2013-03-14T12:51:00Z</dcterms:modified>
  <cp:revision>68</cp:revision>
  <dc:subject/>
  <dc:title/>
</cp:coreProperties>
</file>