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四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对口学、找差距、出实招、攀新高”活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道德讲堂活动计划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宣传统战部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期业余团校开班仪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第七届社团风筝文化节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二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一—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补考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省教育厅单独招生会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旅游协会教育分会举办的第五届旅游院校服务技能大赛报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教育部举办的第二届全国职业院校中餐主题宴会技能大赛选手训练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 “旅院杯”学生体育单项赛事计划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培训班开班仪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普通高等学校学生资助数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行消防疏散逃生演练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</w:t>
            </w:r>
            <w:r>
              <w:rPr>
                <w:rFonts w:cs="宋体;SimSun" w:ascii="宋体;SimSun" w:hAnsi="宋体;SimSun"/>
                <w:szCs w:val="21"/>
              </w:rPr>
              <w:t>CALIS</w:t>
            </w:r>
            <w:r>
              <w:rPr>
                <w:rFonts w:ascii="宋体;SimSun" w:hAnsi="宋体;SimSun" w:cs="宋体;SimSun"/>
                <w:szCs w:val="21"/>
              </w:rPr>
              <w:t>三方协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6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03-26T02:43:00Z</dcterms:modified>
  <cp:revision>38</cp:revision>
  <dc:subject/>
  <dc:title>郑州师范高等专科学校</dc:title>
</cp:coreProperties>
</file>