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分解落实规章制度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修订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（或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制定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）工作任务的通知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560" w:before="0" w:after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各处室：</w:t>
      </w:r>
    </w:p>
    <w:p>
      <w:pPr>
        <w:pStyle w:val="Style15"/>
        <w:spacing w:lineRule="atLeast" w:line="560" w:before="0" w:after="0"/>
        <w:ind w:firstLine="636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加强学院制度体系建设，进一步推进各项管理工作的科学化、制度化、规范化，学院决定开展规章制度汇编工作，现将拟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修订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或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的规章制度目录（征求意见稿）进行任务分解，印发给你们。</w:t>
      </w:r>
    </w:p>
    <w:p>
      <w:pPr>
        <w:pStyle w:val="Style15"/>
        <w:spacing w:lineRule="atLeast" w:line="560" w:before="0" w:after="0"/>
        <w:ind w:firstLine="636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请你们按照各自职责分工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结合有关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制度和学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实际情况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认真做好相关制度的梳理、补充，并于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前将本部门汇总后的制度目录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经分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领导审阅同意并签字后，加盖本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公章（部门负责人签字），于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中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前交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党政办公室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华文中宋;宋体" w:eastAsia="仿宋_GB2312"/>
            <w:color w:val="000000"/>
            <w:sz w:val="32"/>
            <w:szCs w:val="32"/>
          </w:rPr>
          <w:t>同时将电子版发</w:t>
        </w:r>
        <w:r>
          <w:rPr>
            <w:rStyle w:val="InternetLink"/>
            <w:rFonts w:eastAsia="仿宋_GB2312" w:cs="华文中宋;宋体" w:ascii="仿宋_GB2312" w:hAnsi="仿宋_GB2312"/>
            <w:color w:val="000000"/>
            <w:sz w:val="32"/>
            <w:szCs w:val="32"/>
          </w:rPr>
          <w:t>dangzhengbgs</w:t>
        </w:r>
        <w:r>
          <w:rPr>
            <w:rStyle w:val="InternetLink"/>
            <w:rFonts w:eastAsia="仿宋_GB2312" w:cs="华文中宋;宋体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华文中宋;宋体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left="1274" w:hanging="1274"/>
        <w:jc w:val="both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560" w:before="0" w:after="0"/>
        <w:ind w:left="1274" w:hanging="1274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 xml:space="preserve">附件：郑州旅游职业学院 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拟研究出台的规章制度目录（征求意见稿）</w:t>
      </w:r>
    </w:p>
    <w:p>
      <w:pPr>
        <w:pStyle w:val="Style15"/>
        <w:spacing w:lineRule="atLeast" w:line="560" w:before="0" w:after="0"/>
        <w:rPr/>
      </w:pPr>
      <w:r>
        <w:rPr/>
        <w:t> 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323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州旅游职业学院党政办公室 </w:t>
      </w:r>
    </w:p>
    <w:p>
      <w:pPr>
        <w:pStyle w:val="Normal"/>
        <w:widowControl/>
        <w:spacing w:lineRule="exact" w:line="600"/>
        <w:ind w:right="640"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〇一三年三月二十五日  </w:t>
      </w:r>
    </w:p>
    <w:p>
      <w:pPr>
        <w:pStyle w:val="Style15"/>
        <w:spacing w:lineRule="atLeast" w:line="560" w:before="0" w:after="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：</w:t>
      </w:r>
    </w:p>
    <w:p>
      <w:pPr>
        <w:pStyle w:val="Style15"/>
        <w:spacing w:lineRule="atLeast" w:line="560" w:before="0" w:after="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Style15"/>
        <w:spacing w:lineRule="exact" w:line="567" w:before="0" w:after="0"/>
        <w:jc w:val="center"/>
        <w:rPr>
          <w:rFonts w:ascii="方正大标宋简体" w:hAnsi="方正大标宋简体" w:eastAsia="方正大标宋简体" w:cs="Times New Roman"/>
          <w:color w:val="000000"/>
          <w:kern w:val="2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color w:val="000000"/>
          <w:kern w:val="2"/>
          <w:sz w:val="44"/>
          <w:szCs w:val="44"/>
        </w:rPr>
        <w:t>郑州旅游职业学院</w:t>
      </w:r>
    </w:p>
    <w:p>
      <w:pPr>
        <w:pStyle w:val="Style15"/>
        <w:spacing w:lineRule="exact" w:line="567" w:before="0" w:after="0"/>
        <w:jc w:val="center"/>
        <w:rPr>
          <w:rFonts w:ascii="方正大标宋简体" w:hAnsi="方正大标宋简体" w:eastAsia="方正大标宋简体" w:cs="Times New Roman"/>
          <w:color w:val="000000"/>
          <w:kern w:val="2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kern w:val="2"/>
          <w:sz w:val="44"/>
          <w:szCs w:val="44"/>
        </w:rPr>
        <w:t>2013</w:t>
      </w:r>
      <w:r>
        <w:rPr>
          <w:rFonts w:ascii="方正大标宋简体" w:hAnsi="方正大标宋简体" w:cs="Times New Roman" w:eastAsia="方正大标宋简体"/>
          <w:color w:val="000000"/>
          <w:kern w:val="2"/>
          <w:sz w:val="44"/>
          <w:szCs w:val="44"/>
        </w:rPr>
        <w:t>年拟研究出台的规章制度目录</w:t>
      </w:r>
    </w:p>
    <w:p>
      <w:pPr>
        <w:pStyle w:val="Style15"/>
        <w:spacing w:lineRule="exact" w:line="44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征求意见稿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069"/>
        <w:gridCol w:w="1260"/>
        <w:gridCol w:w="14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处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党委自身建设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党委会会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党委中心组学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党政联席会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实行党风廉政建设责任制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党风廉政建设责任制追究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领导干部廉洁自律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党风廉政建设责任制考核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领导干部诫勉谈话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纪检监察工作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进一步转变作风狠抓工作落实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414141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14141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内部审计工作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财务管理严肃财经纪律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大宗物品设备集体采购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基建修缮工程招标工作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内部审计工作职责和基本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领导接待群众来访工作若干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级领导干部民主生活会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级领导干部联系基层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开展争创“五好”党组织活动的实施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（支部）年度工作目标及考评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发展工作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入党积极分子培训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定期召开基层党组织民主生活会的若干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领导党员干部骨干教师联系学生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干部管理工作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形势与政策教育的实施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  <w:r>
              <w:rPr/>
              <w:t>统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报告会研讨会等活动管理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和改进校园文化建设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进一步加强和改进德育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414141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14141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进一步加强和改进思想政治理论课的实施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师生员工政治理论学习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开展文明单位建设活动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网信息发布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编辑内部刊物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统一战线工作的实施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代会实施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工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工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创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模范教工之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工会工作考核指标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职工临时困难补助实施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代会督办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师职业道德规范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师德先进集体先进个人评选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社团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团的先进集体和先进个人评选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团员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青年志愿者行动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大学生暑期社会实践活动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工作职责、岗位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责任追究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限时办结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院长办公会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使用“郑州旅游职业学院”名称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收发文件办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印信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合同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值班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计划生育管理工作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会议组织与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类档案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移交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统计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借阅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鉴定销毁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室保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务公开工作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档案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青年教师见习期培养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科带头人、专业带头人和骨干教师选拔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科带头人、专业带头人和骨干教师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“双师型”教师培养认定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职工继续教育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职工聘任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职工年度考核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内津贴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考勤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外聘教师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师管理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全面落实产学结合人才培养模式的实施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专业建设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制定（修订）教学大纲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课程安排若干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课程考核及成绩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常规教学过程管理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毕业论文和制作毕业设计工作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实践性教学管理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专业建设委员会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学工作委员会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学管理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学督导工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违反教学纪律的处罚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和完善听课制度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体育教学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教师参加学术交流活动的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教学日志制度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学成果奖励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工作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材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关于加强校本教材的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实验室管理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教学仪器设备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学生学籍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计算机网络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图书管理工作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图书馆资产管理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图书馆文献与读者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招生工作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毕业生就业工作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毕业生质量跟踪调查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两级招生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招生录取工作管理实施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录取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工作人员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进一步加强毕业生就业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两级毕业生就业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级毕业生就业工作考核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招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工作经费使用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毕业生档案接转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毕业生户口迁移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毕业生就业协议书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毕业生办理违约改派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实习实训工作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中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习实训基地建设与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训基地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实习实训工作分级管理实施细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成人教育学籍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学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函授教育教学管理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成人教育教学质量检查测评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成人专科学生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函授教学管理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日常行为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大学生心理健康教育工作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操行量化考核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考勤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评优评先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课外活动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安全教育及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纪律处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住宿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伤害事故处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大学生素质拓展计划及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学业警示及试读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辅导员队伍建设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班主任队伍建设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专职辅导员选聘和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学生公寓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国家助学贷款工作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家庭经济困难学生认定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勤工助学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救助经济困难学生工作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国家奖学金评定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生“奖学金”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科研工作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外事处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学术工作委员会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与境外机构合作办学暂行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外籍教师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外籍教师教学工作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接待外国专家短期来校讲学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外事宣传工作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奖励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财务管理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基本建设财务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资金拨款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工作人员差旅费开支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预算外收入管理暂行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往来款清理结算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学生收费退费的暂行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用电管理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卫生工作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卫生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绿化美化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车辆管理使用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基本建设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固定资产管理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计算机网络安全管理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及周边治安综合治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同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关于突发公共事件应急处置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消防安全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校园秩序管理若干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87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480" w:firstLine="2904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  <w:bookmarkStart w:id="0" w:name="baidusnap0"/>
      <w:bookmarkStart w:id="1" w:name="baidusnap0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268" w:footer="147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dangzhengbgs@163.com" TargetMode="External"/><Relationship Id="rId3" Type="http://schemas.openxmlformats.org/officeDocument/2006/relationships/hyperlink" Target="http://www.baidu.com/link?url=pGISGJqjJ4zBBpC8yDF8xDh8vibi1kBmEyoIbpJPKdr5NklpWil7rMglLX_njT8O3YeYAIvva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微软用户</dc:creator>
  <dc:description/>
  <cp:keywords/>
  <dc:language>en-US</dc:language>
  <cp:lastModifiedBy>Lenovo User</cp:lastModifiedBy>
  <dcterms:modified xsi:type="dcterms:W3CDTF">2013-03-29T01:52:00Z</dcterms:modified>
  <cp:revision>1233</cp:revision>
  <dc:subject/>
  <dc:title/>
</cp:coreProperties>
</file>