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Helvetica"/>
          <w:bCs/>
          <w:color w:val="000000"/>
          <w:kern w:val="0"/>
          <w:szCs w:val="30"/>
        </w:rPr>
      </w:pPr>
      <w:r>
        <w:rPr>
          <w:rFonts w:ascii="黑体;SimHei" w:hAnsi="黑体;SimHei" w:cs="Helvetica" w:eastAsia="黑体;SimHei"/>
          <w:bCs/>
          <w:color w:val="000000"/>
          <w:kern w:val="0"/>
          <w:szCs w:val="30"/>
        </w:rPr>
        <w:t>附件</w:t>
      </w:r>
      <w:r>
        <w:rPr>
          <w:rFonts w:eastAsia="黑体;SimHei" w:cs="Helvetica" w:ascii="黑体;SimHei" w:hAnsi="黑体;SimHei"/>
          <w:bCs/>
          <w:color w:val="000000"/>
          <w:kern w:val="0"/>
          <w:szCs w:val="30"/>
        </w:rPr>
        <w:t>3</w:t>
      </w:r>
    </w:p>
    <w:p>
      <w:pPr>
        <w:pStyle w:val="Normal"/>
        <w:rPr>
          <w:rFonts w:ascii="黑体;SimHei" w:hAnsi="黑体;SimHei" w:eastAsia="黑体;SimHei" w:cs="Helvetica"/>
          <w:bCs/>
          <w:color w:val="000000"/>
          <w:kern w:val="0"/>
          <w:sz w:val="24"/>
          <w:szCs w:val="30"/>
        </w:rPr>
      </w:pPr>
      <w:r>
        <w:rPr>
          <w:rFonts w:eastAsia="黑体;SimHei" w:cs="Helvetica" w:ascii="黑体;SimHei" w:hAnsi="黑体;SimHei"/>
          <w:bCs/>
          <w:color w:val="000000"/>
          <w:kern w:val="0"/>
          <w:sz w:val="24"/>
          <w:szCs w:val="30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80"/>
        <w:gridCol w:w="1240"/>
        <w:gridCol w:w="3785"/>
        <w:gridCol w:w="665"/>
        <w:gridCol w:w="2635"/>
        <w:gridCol w:w="1240"/>
        <w:gridCol w:w="2125"/>
      </w:tblGrid>
      <w:tr>
        <w:trPr>
          <w:trHeight w:val="945" w:hRule="atLeast"/>
        </w:trPr>
        <w:tc>
          <w:tcPr>
            <w:tcW w:w="14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高等职业院校教师素质提高计划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宋体;SimSun" w:eastAsia="方正小标宋简体;黑体"/>
                <w:color w:val="FF0000"/>
                <w:kern w:val="0"/>
                <w:sz w:val="44"/>
                <w:szCs w:val="44"/>
              </w:rPr>
              <w:t>国家级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培训项目任务明细表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类别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固话和手机）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财税高等专科学校、郑州三全食品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市场营销专业骨干教师国家级企业顶岗培训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7-2014.8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谢趁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85305201</w:t>
              <w:br/>
              <w:t>18203635659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计算机网络技术专业骨干教师国家级培训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13-2014.8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恩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85305171</w:t>
              <w:br/>
              <w:t>13526812071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建筑装饰工程技术专业骨干教师专业实践能力培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8-2014.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卢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103779265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工业电气自动化及网络控制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7-2014.8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7-63270260</w:t>
              <w:br/>
              <w:t>15936436625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8.3-2014.8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学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3-3040149 15836116633</w:t>
            </w:r>
          </w:p>
        </w:tc>
      </w:tr>
      <w:tr>
        <w:trPr>
          <w:trHeight w:val="5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现代分析新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8.3-2014.8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学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3-3040149 15836116633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科技学院、新乡亿博网络科技有限公司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计算机通信类（网络设备与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系统搭建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6-2014.8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学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3-3040149 15836116633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类别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固话和手机）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类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9-2014.7.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姜东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65765051</w:t>
              <w:br/>
              <w:t>13526758315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9-2014.7.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姜东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65765051</w:t>
              <w:br/>
              <w:t>13526758315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1" w:hanging="0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0"/>
                <w:szCs w:val="20"/>
              </w:rPr>
              <w:t>化工与制药专业骨干教师国家级培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.7.7-2014.8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郭玉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3-3329255</w:t>
              <w:br/>
              <w:t>15136763556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、新乡拓新生化股份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利华制药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辅仁药业集团医药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联谊制药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天方药业股份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三生药业有限公司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化工与制药专业骨干教师国家级企业顶岗培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.7.7-2014.9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郭玉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3-332925515136763556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控技术专业骨干教师培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14-2014.8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东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69306098</w:t>
              <w:br/>
              <w:t>15936294250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4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音乐表演类专业骨干教师培训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14-2014.8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526584091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园林工程技术专业骨干教师培训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14-2014.8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振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323850353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测绘类专业骨干教师培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10-2014.7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何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23658123</w:t>
              <w:br/>
              <w:t>13837861699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类别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固话和手机）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河水利职业技术学院、杭州和利时自动化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和利时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系统”国内企业顶岗培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14-2014.8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刘金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23658199</w:t>
              <w:br/>
              <w:t>13592113660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0" w:hanging="0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电气自动化专业教师素质提高国家级培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13-2014.8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占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525398390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计算机应用技术（网络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14-2014.8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晓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783258130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煤矿开采技术专业国家级骨干教师培训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13-2014.8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英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949457882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食品加工技术专业培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6-2014.8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董存仁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803978666</w:t>
              <w:br/>
              <w:t>13592320692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师范学院、河南华豫兄弟动画影视（集团）有限公司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计算机动漫与游戏制作企业顶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014.7.10-2014.8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371-65501521</w:t>
              <w:br/>
              <w:t>13653867862</w:t>
            </w:r>
          </w:p>
        </w:tc>
      </w:tr>
    </w:tbl>
    <w:p>
      <w:pPr>
        <w:pStyle w:val="Normal"/>
        <w:rPr>
          <w:rFonts w:ascii="黑体;SimHei" w:hAnsi="黑体;SimHei" w:eastAsia="黑体;SimHei" w:cs="Helvetica"/>
          <w:bCs/>
          <w:color w:val="000000"/>
          <w:kern w:val="0"/>
          <w:sz w:val="24"/>
        </w:rPr>
      </w:pPr>
      <w:r>
        <w:rPr>
          <w:rFonts w:eastAsia="黑体;SimHei" w:cs="Helvetica" w:ascii="黑体;SimHei" w:hAnsi="黑体;SimHei"/>
          <w:bCs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Helvetica"/>
          <w:bCs/>
          <w:color w:val="000000"/>
          <w:kern w:val="0"/>
          <w:sz w:val="24"/>
        </w:rPr>
      </w:pPr>
      <w:r>
        <w:rPr>
          <w:rFonts w:eastAsia="黑体;SimHei" w:cs="Helvetica" w:ascii="黑体;SimHei" w:hAnsi="黑体;SimHei"/>
          <w:bCs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Helvetica"/>
          <w:bCs/>
          <w:color w:val="000000"/>
          <w:kern w:val="0"/>
          <w:sz w:val="24"/>
        </w:rPr>
      </w:pPr>
      <w:r>
        <w:rPr>
          <w:rFonts w:eastAsia="黑体;SimHei" w:cs="Helvetica" w:ascii="黑体;SimHei" w:hAnsi="黑体;SimHei"/>
          <w:bCs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Helvetica"/>
          <w:bCs/>
          <w:color w:val="000000"/>
          <w:kern w:val="0"/>
          <w:sz w:val="24"/>
        </w:rPr>
      </w:pPr>
      <w:r>
        <w:rPr>
          <w:rFonts w:eastAsia="黑体;SimHei" w:cs="Helvetica" w:ascii="黑体;SimHei" w:hAnsi="黑体;SimHei"/>
          <w:bCs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Helvetica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-20"/>
          <w:kern w:val="0"/>
          <w:sz w:val="44"/>
          <w:szCs w:val="44"/>
        </w:rPr>
        <w:t>高等职业院校教师素质提高计划</w:t>
      </w:r>
      <w:r>
        <w:rPr>
          <w:rFonts w:eastAsia="方正小标宋简体;黑体" w:cs="宋体;SimSun" w:ascii="方正小标宋简体;黑体" w:hAnsi="方正小标宋简体;黑体"/>
          <w:bCs/>
          <w:color w:val="000000"/>
          <w:spacing w:val="-20"/>
          <w:kern w:val="0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;SimSun" w:eastAsia="方正小标宋简体;黑体"/>
          <w:bCs/>
          <w:color w:val="FF0000"/>
          <w:spacing w:val="-20"/>
          <w:kern w:val="0"/>
          <w:sz w:val="44"/>
          <w:szCs w:val="44"/>
        </w:rPr>
        <w:t>国家级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pacing w:val="-20"/>
          <w:kern w:val="0"/>
          <w:sz w:val="44"/>
          <w:szCs w:val="44"/>
        </w:rPr>
        <w:t>教师培训项目任务名额分配计划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15"/>
        <w:gridCol w:w="543"/>
        <w:gridCol w:w="611"/>
        <w:gridCol w:w="620"/>
        <w:gridCol w:w="775"/>
        <w:gridCol w:w="775"/>
        <w:gridCol w:w="620"/>
        <w:gridCol w:w="957"/>
        <w:gridCol w:w="662"/>
        <w:gridCol w:w="470"/>
        <w:gridCol w:w="511"/>
        <w:gridCol w:w="607"/>
        <w:gridCol w:w="625"/>
        <w:gridCol w:w="648"/>
        <w:gridCol w:w="611"/>
        <w:gridCol w:w="481"/>
        <w:gridCol w:w="857"/>
        <w:gridCol w:w="631"/>
        <w:gridCol w:w="461"/>
        <w:gridCol w:w="551"/>
        <w:gridCol w:w="396"/>
        <w:gridCol w:w="758"/>
      </w:tblGrid>
      <w:tr>
        <w:trPr>
          <w:trHeight w:val="19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学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财税高等专科学校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市场营销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财税高等专科学校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计算机网络技术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建筑装饰工程技术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工业电气自动化及网络控制技术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酒店服务与管理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现代分析新技术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计算机通信类（网络设备与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LINUX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搭建）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牧业经济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信息技术类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牧业经济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生物技术及应用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师范大学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化工与制药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师范大学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化工与制药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数控技术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音乐表演类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园林工程技术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测绘类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和利时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DCS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系统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电气自动化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计算机应用技术（网络方向）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煤矿开采技术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商丘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食品加工技术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师范学院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动漫与游戏制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家级企业顶岗培训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  <w:t>安阳幼儿师范高等专科学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阳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长垣烹饪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一拖拉机制造厂拖拉机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</w:t>
            </w:r>
            <w:r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  <w:t>南财政税务高等专科学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工业贸易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工业和信息化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护理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化工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机电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检察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建筑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交通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教育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经贸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林业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  <w:t>河南水利与环境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司法警官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推拿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信息统计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医学高等专科学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艺术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质量工程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鹤壁汽车工程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鹤壁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焦作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焦作工贸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焦作师范高等专科学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开封教育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开封文化艺术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洛阳科技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洛阳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漯河食品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漯河医学高等专科学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漯河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阳农业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阳医学高等专科学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阳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顶山教育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濮阳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门峡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商丘医学高等专科学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嵩山少林武术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新乡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阳涉外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阳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许昌电气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许昌陶瓷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许昌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永城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财税金融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城市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电力高等专科学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电力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电子信息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工业安全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黄河护理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交通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经贸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理工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旅游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轻工业学院民族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轻工业学院轻工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商贸旅游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澍青医学高等专科学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信息工程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信息科技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幼儿师范高等专科学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州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口科技职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口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驻马店职业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</w:tr>
    </w:tbl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Cs w:val="30"/>
        </w:rPr>
        <w:t>5</w:t>
      </w:r>
    </w:p>
    <w:p>
      <w:pPr>
        <w:pStyle w:val="Normal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高等职业院校教师素质提高计划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color w:val="FF0000"/>
          <w:kern w:val="0"/>
          <w:sz w:val="44"/>
          <w:szCs w:val="44"/>
        </w:rPr>
        <w:t>省级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教师培训项目任务明细表</w:t>
      </w:r>
    </w:p>
    <w:tbl>
      <w:tblPr>
        <w:tblW w:w="14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93"/>
        <w:gridCol w:w="1656"/>
        <w:gridCol w:w="2936"/>
        <w:gridCol w:w="956"/>
        <w:gridCol w:w="2306"/>
        <w:gridCol w:w="1720"/>
        <w:gridCol w:w="1860"/>
      </w:tblGrid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固话和手机）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会计类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7-2014.7.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韩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213076575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7-2014.8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幸霞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代凯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85305096</w:t>
              <w:br/>
              <w:t>13703862793    13676948480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机电一体化及工业机器人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6-2014.7.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玉华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523667283</w:t>
              <w:br/>
              <w:t xml:space="preserve">15036236366 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7-2014.8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曹老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马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7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270265</w:t>
              <w:br/>
              <w:t>13849781677</w:t>
              <w:br/>
              <w:t>13949390622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汽车检测与维修、汽车电子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7-2014.8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7-63270262</w:t>
              <w:br/>
              <w:t>13703772419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8.3-2014.8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学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3-3040149</w:t>
              <w:br/>
              <w:t>15836116633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8.3-2014.8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学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3-3040149</w:t>
              <w:br/>
              <w:t>15836116633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牧业经济学院（龙子湖、北林校区）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康星药业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企业顶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物制剂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.9.-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8.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姜东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65765051</w:t>
              <w:br/>
              <w:t>13526758315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21-2014.8.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孙攀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67290996</w:t>
              <w:br/>
              <w:t>13592559846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电子商务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8-2014.8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陈清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3-3326367</w:t>
              <w:br/>
              <w:t>18637306178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企业顶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材料与能源大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7-2014.8.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赵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26198  15137316371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14-2014.8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楚雪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526645816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交通土建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8.5-2014.8.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23658106</w:t>
              <w:br/>
              <w:t>13837893159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西门子自动化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14-2014.8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刘金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23658199</w:t>
              <w:br/>
              <w:t>13592113660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河水利职业技术学院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开元名都大酒店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浙江绍兴上虞雷迪森万锦大酒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企业顶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旅游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15-2014.8.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忠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25657629</w:t>
              <w:br/>
              <w:t>13781159085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河水利职业技术学院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鹏越教育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企业顶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类安卓系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7-2014.8.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丁爱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23658137</w:t>
              <w:br/>
              <w:t>13598756859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软件技术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6-2014.8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祝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38938530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导游技能服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.7.7-2014.7.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3598322212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10-2014.7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65501093</w:t>
              <w:br/>
              <w:t>13903838445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10-2014.7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孙惠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65502031</w:t>
              <w:br/>
              <w:t>13523717395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类、机电类三维仿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7-2014.8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赵淑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60867098</w:t>
              <w:br/>
              <w:t>18623717002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7-2014.8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牛红霞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孙仕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783527113</w:t>
              <w:br/>
              <w:t>13783596061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7-2014.8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东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60867092</w:t>
              <w:br/>
              <w:t>15378757805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铁路职业技术学院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国物品编码中心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上海佳吉快运有限公司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宇鑫物流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企业顶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7-2014.8.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陆光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371-66901246</w:t>
              <w:br/>
              <w:t>13663809258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铁路职业技术学院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建七局建筑装饰工程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北京龙发装饰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美巢荣欣装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企业顶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环艺设计、建筑装饰设计、室内设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7-2014.8.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郑芳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白玉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137198190    13693719320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铁路职业技术学院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天明广告有限公司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奥美企业形象策划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防伪保密印刷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省级企业顶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装潢设计、视觉传达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.7.7-2014.8.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尹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晖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白玉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938249591   13693719320</w:t>
            </w:r>
          </w:p>
        </w:tc>
      </w:tr>
    </w:tbl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6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-8"/>
          <w:kern w:val="0"/>
          <w:sz w:val="44"/>
          <w:szCs w:val="44"/>
        </w:rPr>
        <w:t>高等职业院校教师素质提高计划</w:t>
      </w:r>
      <w:r>
        <w:rPr>
          <w:rFonts w:eastAsia="方正小标宋简体;黑体" w:cs="宋体;SimSun" w:ascii="方正小标宋简体;黑体" w:hAnsi="方正小标宋简体;黑体"/>
          <w:bCs/>
          <w:color w:val="000000"/>
          <w:spacing w:val="-8"/>
          <w:kern w:val="0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pacing w:val="-8"/>
          <w:kern w:val="0"/>
          <w:sz w:val="44"/>
          <w:szCs w:val="44"/>
        </w:rPr>
        <w:t>年省级</w:t>
      </w:r>
      <w:r>
        <w:rPr/>
        <w:t>教师培训项目任务名额分配计划</w:t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85"/>
        <w:gridCol w:w="676"/>
        <w:gridCol w:w="689"/>
        <w:gridCol w:w="689"/>
        <w:gridCol w:w="571"/>
        <w:gridCol w:w="574"/>
        <w:gridCol w:w="396"/>
        <w:gridCol w:w="460"/>
        <w:gridCol w:w="638"/>
        <w:gridCol w:w="396"/>
        <w:gridCol w:w="610"/>
        <w:gridCol w:w="636"/>
        <w:gridCol w:w="502"/>
        <w:gridCol w:w="484"/>
        <w:gridCol w:w="807"/>
        <w:gridCol w:w="415"/>
        <w:gridCol w:w="523"/>
        <w:gridCol w:w="482"/>
        <w:gridCol w:w="465"/>
        <w:gridCol w:w="396"/>
        <w:gridCol w:w="396"/>
        <w:gridCol w:w="443"/>
        <w:gridCol w:w="525"/>
        <w:gridCol w:w="656"/>
        <w:gridCol w:w="596"/>
        <w:gridCol w:w="653"/>
        <w:gridCol w:w="489"/>
      </w:tblGrid>
      <w:tr>
        <w:trPr>
          <w:trHeight w:val="21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学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财税高等专科学校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会计类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财税高等专科学校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投资与理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机电一体化及工业机器人技术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家级省内培训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电子信息工程技术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汽车检测与维修、汽车电子技术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工艺美术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应用电子技术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牧业经济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兽药类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企业顶岗培训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畜牧兽医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师范大学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电子商务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师范大学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材料与能源大类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企业顶岗培训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制造大类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交通土建类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西门子自动化技术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旅游类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企业顶岗培训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信息类（安卓方向）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商丘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软件技术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商丘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导游技能服务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师范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师范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信息类、机电类（三维仿真）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城市轨道交通运营管理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企业顶岗培训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环艺设计、建筑装饰设计、室内设计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企业顶岗培训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装潢设计、视觉传达类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企业顶岗培训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阳幼儿师范高等专科学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阳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长垣烹饪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一拖拉机制造厂拖拉机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财政税务高等专科学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工业贸易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工业和信息化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护理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化工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机电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检察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建筑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交通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教育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经贸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林业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水利与环境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司法警官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推拿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信息统计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医学高等专科学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艺术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质量工程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鹤壁汽车工程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鹤壁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焦作大学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焦作工贸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焦作师范高等专科学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开封教育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开封文化艺术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洛阳科技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洛阳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漯河食品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漯河医学高等专科学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漯河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阳农业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阳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顶山教育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濮阳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18"/>
                <w:szCs w:val="18"/>
              </w:rPr>
              <w:t>三门峡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商丘医学高等专科学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嵩山少林武术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新乡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阳涉外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阳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许昌电气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许昌陶瓷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许昌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永城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财税金融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城市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电力高等专科学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电力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电子信息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工业安全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黄河护理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交通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经贸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理工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旅游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轻工业学院民族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轻工业学院轻工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hanging="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</w:t>
            </w:r>
            <w:r>
              <w:rPr>
                <w:rFonts w:ascii="仿宋_GB2312" w:hAnsi="仿宋_GB2312" w:cs="宋体;SimSun"/>
                <w:spacing w:val="-16"/>
                <w:kern w:val="0"/>
                <w:sz w:val="18"/>
                <w:szCs w:val="18"/>
              </w:rPr>
              <w:t>州商贸旅游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澍青医学高等专科学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信息工程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信息科技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幼儿师范高等专科学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州大学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口科技职业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口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hanging="0"/>
              <w:jc w:val="left"/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  <w:t>驻马店职业技术学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</w:tr>
    </w:tbl>
    <w:p>
      <w:pPr>
        <w:pStyle w:val="Normal"/>
        <w:snapToGrid w:val="false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Helvetica"/>
          <w:bCs/>
          <w:color w:val="000000"/>
          <w:kern w:val="0"/>
          <w:sz w:val="18"/>
          <w:szCs w:val="18"/>
        </w:rPr>
      </w:pPr>
      <w:r>
        <w:rPr>
          <w:rFonts w:cs="Helvetica" w:ascii="仿宋_GB2312" w:hAnsi="仿宋_GB2312"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2:00Z</dcterms:created>
  <dc:creator>User</dc:creator>
  <dc:description/>
  <cp:keywords/>
  <dc:language>en-US</dc:language>
  <cp:lastModifiedBy>User</cp:lastModifiedBy>
  <dcterms:modified xsi:type="dcterms:W3CDTF">2014-06-11T06:24:00Z</dcterms:modified>
  <cp:revision>3</cp:revision>
  <dc:subject/>
  <dc:title/>
</cp:coreProperties>
</file>