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期末考试科目上报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二次退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招生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美文背诵大赛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会展、高尔夫实训室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系列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培训之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中学生素质教育基地教师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郑州市廉政风险防控督查资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1-13T06:53:00Z</dcterms:modified>
  <cp:revision>14</cp:revision>
  <dc:subject/>
  <dc:title>郑州师范高等专科学校</dc:title>
</cp:coreProperties>
</file>