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九届旅游艺术节开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学生咨询服务中心开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会谈情说爱——大学生恋爱心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顺丰快递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期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服系“我爱记单词”决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员技能大赛笔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11-03T00:40:00Z</dcterms:modified>
  <cp:revision>3</cp:revision>
  <dc:subject/>
  <dc:title>第十七周工作安排</dc:title>
</cp:coreProperties>
</file>