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郑州旅游职业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“学习教育、听取意见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环节群众评价汇总汇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评价时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          评价会地点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应发评价表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           实发评价表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           收回评价表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份</w:t>
      </w:r>
    </w:p>
    <w:tbl>
      <w:tblPr>
        <w:tblW w:w="10308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6004"/>
        <w:gridCol w:w="1106"/>
        <w:gridCol w:w="1106"/>
        <w:gridCol w:w="948"/>
      </w:tblGrid>
      <w:tr>
        <w:trPr>
          <w:trHeight w:val="257" w:hRule="atLeast"/>
        </w:trPr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意见</w:t>
            </w:r>
          </w:p>
        </w:tc>
      </w:tr>
      <w:tr>
        <w:trPr>
          <w:trHeight w:val="181" w:hRule="atLeast"/>
        </w:trPr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票数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教育情况票数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泛听意见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畅通渠道听意见（座谈会、个别谈话、征求意见表、意见箱、电话、电子邮箱等）票数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深入基层调研听取意见票数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梳理意见对口反馈票数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right="44" w:firstLine="1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  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“第一环节”存在的突出问题、意见和建议梳理汇总：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群众评价会情况简评、作用简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kern w:val="0"/>
          <w:sz w:val="24"/>
        </w:rPr>
        <w:t>活动负责人（签字）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b/>
          <w:kern w:val="0"/>
          <w:sz w:val="24"/>
        </w:rPr>
        <w:t>督导人（签字）：</w:t>
      </w:r>
    </w:p>
    <w:sectPr>
      <w:type w:val="nextPage"/>
      <w:pgSz w:w="11906" w:h="16838"/>
      <w:pgMar w:left="1021" w:right="907" w:gutter="0" w:header="0" w:top="1531" w:footer="0" w:bottom="85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8:00Z</dcterms:created>
  <dc:creator>Lenovo User</dc:creator>
  <dc:description/>
  <cp:keywords/>
  <dc:language>en-US</dc:language>
  <cp:lastModifiedBy>Lenovo User</cp:lastModifiedBy>
  <cp:lastPrinted>2014-04-23T08:43:00Z</cp:lastPrinted>
  <dcterms:modified xsi:type="dcterms:W3CDTF">2014-04-23T02:41:00Z</dcterms:modified>
  <cp:revision>11</cp:revision>
  <dc:subject/>
  <dc:title>郑州旅游职业学院         “学习教育、听取意见”环节</dc:title>
</cp:coreProperties>
</file>