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郑州旅游职业学院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对口学、找差距、出实招、攀新高”活动外出学习交流安排表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日——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日）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9"/>
        <w:gridCol w:w="2004"/>
        <w:gridCol w:w="1776"/>
        <w:gridCol w:w="3884"/>
        <w:gridCol w:w="3063"/>
        <w:gridCol w:w="1929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对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部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人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队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省外院校综合内容的对口学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室、系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俊华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室、系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豫陇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省内院校综合内容的对口学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河水利职业技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政办、组织处、宣传统战部、纪检委、人事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庆国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科技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系三部、教务处、科研外事处、实习实训中心、招生就业中心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、教研室主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永清</w:t>
            </w:r>
          </w:p>
        </w:tc>
      </w:tr>
      <w:tr>
        <w:trPr>
          <w:trHeight w:val="8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师范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处、财务处、基建处、信息网络中心、图书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雪阳</w:t>
            </w:r>
          </w:p>
        </w:tc>
      </w:tr>
      <w:tr>
        <w:trPr>
          <w:trHeight w:val="7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淮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、学生处、继续教育学院、保卫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军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农林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系三部、教务处、科研外事处、实习实训中心、招生就业中心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、教研室主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永清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省内院校单项内容的对口学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职业技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外事处、后勤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琪、张跃庆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振超、李长秋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原工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服务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琦、李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玫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商业高等专科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、经济贸易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燕、玄欣田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  浩、孙  权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牧业高等专科学校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检委、宣传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威、陈玉杰、周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东、郑  璇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经贸职业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、实训、招办、团委、机电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邝安全、朱宇、薛国芳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庆华、王绍喜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师范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、保卫处、财务处、图书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瑛、郭崖、代慧峰、</w:t>
            </w:r>
            <w:r>
              <w:rPr>
                <w:rFonts w:ascii="仿宋_GB2312" w:hAnsi="仿宋_GB2312" w:eastAsia="仿宋_GB2312"/>
                <w:sz w:val="24"/>
              </w:rPr>
              <w:t>陈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钦、王军红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国亮、</w:t>
            </w:r>
            <w:r>
              <w:rPr>
                <w:rFonts w:ascii="仿宋_GB2312" w:hAnsi="仿宋_GB2312" w:eastAsia="仿宋_GB2312"/>
                <w:sz w:val="24"/>
              </w:rPr>
              <w:t>李红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、继续教育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肖磊、</w:t>
            </w:r>
            <w:r>
              <w:rPr>
                <w:rFonts w:ascii="仿宋_GB2312" w:hAnsi="仿宋_GB2312" w:cs="宋体;SimSun" w:eastAsia="仿宋_GB2312"/>
                <w:sz w:val="24"/>
              </w:rPr>
              <w:t>李彬及系自考负责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  艳、黄安定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程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主任、专业带头人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淑玲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州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主任、专业带头人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东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系、思政教学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主任、专业带头人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华、苗  珍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外国语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外语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主任、专业带头人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贺玲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垣博大烹饪职业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商贸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专业教研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蜀川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网络中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永强、陈婉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之红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铁路职业技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体育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、体育教研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月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校内对口学习交流</w:t>
            </w:r>
          </w:p>
        </w:tc>
        <w:tc>
          <w:tcPr>
            <w:tcW w:w="1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由各部门组织，开展部门之间或部门内部的学习交流活动。如以讲座、报告会、优质课、公开课、教研为形式的学习交流活动，青年教师与老教师结对交流学习活动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到其它院校学习交流的时间可根据工作安排微调，但必须与</w:t>
      </w:r>
      <w:r>
        <w:rPr/>
        <w:t>4</w:t>
      </w:r>
      <w:r>
        <w:rPr/>
        <w:t>月</w:t>
      </w:r>
      <w:r>
        <w:rPr/>
        <w:t>25</w:t>
      </w:r>
      <w:r>
        <w:rPr/>
        <w:t>日前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交流活动联系人：郑璇</w:t>
      </w:r>
      <w:r>
        <w:rPr>
          <w:rFonts w:eastAsia="Times New Roman"/>
        </w:rPr>
        <w:t xml:space="preserve">  </w:t>
      </w:r>
      <w:r>
        <w:rPr/>
        <w:t>张钦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68271938   68272207</w:t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35:00Z</dcterms:created>
  <dc:creator>USER</dc:creator>
  <dc:description/>
  <cp:keywords/>
  <dc:language>en-US</dc:language>
  <cp:lastModifiedBy>Lenovo User</cp:lastModifiedBy>
  <cp:lastPrinted>2013-04-08T08:45:00Z</cp:lastPrinted>
  <dcterms:modified xsi:type="dcterms:W3CDTF">2013-04-08T09:39:00Z</dcterms:modified>
  <cp:revision>27</cp:revision>
  <dc:subject/>
  <dc:title>郑州旅游职业学院</dc:title>
</cp:coreProperties>
</file>