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0-2011</w:t>
      </w:r>
      <w:r>
        <w:rPr>
          <w:rFonts w:ascii="宋体;SimSun" w:hAnsi="宋体;SimSun" w:cs="宋体;SimSun"/>
          <w:b/>
          <w:sz w:val="36"/>
          <w:szCs w:val="36"/>
        </w:rPr>
        <w:t>学年第二学期第一季度后勤处工作小结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　　本学期后勤处工作的指导思想是：以学院工作思路为指导，进一步强化后勤内部管理，全面提高后勤人员的思想素质和业务素质，努力增强服务意识，提高服务质量和服务水平，力求使后勤服务“诚信严谨，实干高效”的工作作风落到实处，使后勤工作在规范化、制度化等方面再有新突破，再上新台阶。 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一、工作目标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搞好后勤服务工作，确保一线教育教学需求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严格执行财务纪律，切实加强财务管理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进一步加强学校水电管理，不开长流水，不开长明灯，牢固树立“节约为荣，浪费为耻”的观念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进一步加强校产管理，完善学校固定资产管理办法，努力提高资产的使用率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热心服务师生就诊，做好各类传染病防控工作。</w:t>
      </w:r>
    </w:p>
    <w:p>
      <w:pPr>
        <w:pStyle w:val="Normal"/>
        <w:ind w:left="561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eastAsia="仿宋_GB2312"/>
          <w:sz w:val="30"/>
          <w:szCs w:val="30"/>
        </w:rPr>
        <w:t>抓住开春之际，做好学院绿化，形成良好的育人环境。让绿色学校的优势更明显，特色更鲜明。</w:t>
      </w:r>
    </w:p>
    <w:p>
      <w:pPr>
        <w:pStyle w:val="Normal"/>
        <w:ind w:first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二、部门工作亮点</w:t>
      </w:r>
    </w:p>
    <w:p>
      <w:pPr>
        <w:pStyle w:val="Normal"/>
        <w:ind w:first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严格执行财务制度，开源节流，做好学院厉行节约工作。</w:t>
      </w:r>
    </w:p>
    <w:p>
      <w:pPr>
        <w:pStyle w:val="Normal"/>
        <w:ind w:first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加强支出管理，加以合理安排，根据学院不同时期的不同情况不断调整完善，维持各种费用之间的比例关系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加强资产管理，防止流失。使会计支出帐和固定资产帐做到帐帐相符，帐物相符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做好后勤保障工作。确保日常水、电和教学办公用品的供应，做到既满足供应，又不浪费，还要经常检修各种设备，如锅炉、各种开关等，做到规范操作，确保使用的安全。</w:t>
      </w:r>
    </w:p>
    <w:p>
      <w:pPr>
        <w:pStyle w:val="Normal"/>
        <w:spacing w:lineRule="atLeast" w:line="24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认真搞好校园环境卫生，消除卫生死角，特别是厕所和垃圾的管理。</w:t>
      </w:r>
    </w:p>
    <w:p>
      <w:pPr>
        <w:pStyle w:val="Normal"/>
        <w:spacing w:lineRule="atLeast" w:line="2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建设节约型校园，响应国家节能减排工作。</w:t>
      </w:r>
    </w:p>
    <w:p>
      <w:pPr>
        <w:pStyle w:val="Normal"/>
        <w:spacing w:lineRule="atLeast" w:line="24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严格执行学院公务车使用管理制度。车辆的装饰、保修必须到定点厂家、专人负责，严格按照车辆管理制度执行。</w:t>
      </w:r>
    </w:p>
    <w:p>
      <w:pPr>
        <w:pStyle w:val="Normal"/>
        <w:spacing w:lineRule="atLeast" w:line="24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建设中水回用工程，该工程项目可日处理污水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吨，每年可节约自来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万余吨。</w:t>
      </w:r>
    </w:p>
    <w:p>
      <w:pPr>
        <w:pStyle w:val="Normal"/>
        <w:spacing w:lineRule="atLeast" w:line="24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在教育局组织的历次爱国卫生检查中，得到好评。在郑州市国家卫生城市复查工作中受到管城区政府航东办事处表扬。</w:t>
      </w:r>
    </w:p>
    <w:p>
      <w:pPr>
        <w:pStyle w:val="Normal"/>
        <w:widowControl/>
        <w:spacing w:lineRule="auto" w:line="360"/>
        <w:ind w:firstLine="384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．部门工作中的问题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要进一步细化、完善规章制度，规范管理。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要进一步提高服务意识，服务水平</w:t>
      </w:r>
    </w:p>
    <w:p>
      <w:pPr>
        <w:pStyle w:val="Normal"/>
        <w:widowControl/>
        <w:ind w:first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需要提升后勤工作专业技术水平和工作责任心。</w:t>
      </w:r>
    </w:p>
    <w:p>
      <w:pPr>
        <w:pStyle w:val="Normal"/>
        <w:widowControl/>
        <w:ind w:firstLine="54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如何在学生中进一步加强爱护公物教育，建立有效的管理机制。</w:t>
      </w:r>
      <w:r>
        <w:rPr>
          <w:rFonts w:ascii="仿宋_GB2312" w:hAnsi="仿宋_GB2312" w:eastAsia="仿宋_GB2312"/>
          <w:sz w:val="30"/>
          <w:szCs w:val="30"/>
        </w:rPr>
        <w:t>　　</w:t>
      </w:r>
    </w:p>
    <w:p>
      <w:pPr>
        <w:pStyle w:val="Normal"/>
        <w:widowControl/>
        <w:ind w:first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加强内部管理考核、提高全体后勤工作人员积极性及工作效率上还要做大量的工作。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widowControl/>
        <w:ind w:firstLine="71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后勤处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588" w:right="1474" w:gutter="0" w:header="0" w:top="158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3:49:00Z</dcterms:created>
  <dc:creator>Lenovo User</dc:creator>
  <dc:description/>
  <cp:keywords/>
  <dc:language>en-US</dc:language>
  <cp:lastModifiedBy>Lenovo User</cp:lastModifiedBy>
  <cp:lastPrinted>2011-04-14T12:57:00Z</cp:lastPrinted>
  <dcterms:modified xsi:type="dcterms:W3CDTF">2011-05-08T07:53:00Z</dcterms:modified>
  <cp:revision>18</cp:revision>
  <dc:subject/>
  <dc:title>2010-2011学年第二学期后勤处工作计划</dc:title>
</cp:coreProperties>
</file>