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收集整理省级文明单位创建材料，环境创建进入具体实施阶段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统战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单招考试成绩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河南省教育厅组织的对外合作项目应用软件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单招预录取学生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推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等级考试、第五届全国高职高专英语写作大赛报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英语导游大赛初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机械制造与自动化专业开始校内实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校外实习教育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第二课堂讲座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运动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主管学生工作的领导与学生家长代表座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上半年统考课校内老师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技大学老师到校辅导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上半年自考经贸英语统考科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宿舍楼进行消防设施检查，重点是消防栓及水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各系部政府采购预算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联通、移动公司进行第三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新开普公司沟通新校区电子化门锁等一卡通事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世界图书日系列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1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4-14T02:16:00Z</dcterms:modified>
  <cp:revision>31</cp:revision>
  <dc:subject/>
  <dc:title>郑州师范高等专科学校</dc:title>
</cp:coreProperties>
</file>