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、上传评估知识测试模拟试卷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河南省高校科技统计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湖原大学第二批交换生领导见机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招生网站，调试单招报名系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教育厅上报五年制招生专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增专业的资料整理和申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完成参加全国英语写作大赛学生和辅导教师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斯尼暑假实践动员和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贸易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“诚信校园行”辩论大赛参赛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学生工作科研团队建设动员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市属高校安全大检查工作自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实习生人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上半年自考助学报名、采集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航空港区执法局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院《关于贯彻落实中央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建立健全惩治和预防腐败体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工作规划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实施意见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公寓部分宿舍设施维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估专网网站群迁移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3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2-28T09:09:00Z</dcterms:modified>
  <cp:revision>30</cp:revision>
  <dc:subject/>
  <dc:title>郑州师范高等专科学校</dc:title>
</cp:coreProperties>
</file>