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市宣传工作会议和统战工作会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党委中心组理论学习计划、教职工政治学习计划、党日活动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考核材料上报市教育局、市人社局审批及数据审核报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教育局、市人社局报送学院集体及个人表彰数据信息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第一周上课情况督导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完成郑州市外侨办对我院外事工作的调研座谈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院级项目选题指南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教育厅上报对口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作《致毕业生一封信》、《毕业生推介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学生实习情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实训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长会、心理委员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棚整治，加强校园车辆管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航空港区综合执法队员培训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上半年自考助学宣传和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2-20T07:54:00Z</dcterms:modified>
  <cp:revision>36</cp:revision>
  <dc:subject/>
  <dc:title>郑州师范高等专科学校</dc:title>
</cp:coreProperties>
</file>