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雷锋活动月系列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第七届女生节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期末补考工作安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《郑州旅游职业学院学生学籍管理办法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单独招生方案和简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、市社科联、市科技局课题材料收缴、报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出版社样品教材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导游讲解比赛选手第二轮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田径运动会活动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资金申报、执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部门安全风险评定分级，制订安全巡视制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优秀毕业生评选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勤俭节约我先行”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组织赴日研修生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郑州市专业技术人才继续教育基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3-12T07:04:00Z</dcterms:modified>
  <cp:revision>67</cp:revision>
  <dc:subject/>
  <dc:title>郑州师范高等专科学校</dc:title>
</cp:coreProperties>
</file>