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旅游职业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辅导员、班主任津贴发放办法（试行）</w:t>
      </w:r>
    </w:p>
    <w:p>
      <w:pPr>
        <w:pStyle w:val="Normal"/>
        <w:ind w:firstLine="55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了全面贯彻落实中共中央、国务院《关于进一步加强和改进大学生思想政治教育的意见》精神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践行</w:t>
      </w:r>
      <w:r>
        <w:rPr>
          <w:rFonts w:ascii="仿宋_GB2312" w:hAnsi="仿宋_GB2312" w:cs="仿宋;宋体" w:eastAsia="仿宋_GB2312"/>
          <w:sz w:val="32"/>
          <w:szCs w:val="32"/>
        </w:rPr>
        <w:t>“以人为本 德育为先</w:t>
      </w:r>
      <w:r>
        <w:rPr>
          <w:rFonts w:ascii="仿宋_GB2312" w:hAnsi="仿宋_GB2312" w:cs="仿宋;宋体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的教育理念，进一步加强我院思想政治教育工作队伍建设，强化辅导员、班主任工作的责任心、事业心，促进辅导员、班主任业务水平、工作能力和工作积极性的不断提高，特制订学院辅导员、班主任津贴发放办法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辅导员岗位津贴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校内专职辅导员津贴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备副高以上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含副高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职称从事专职辅导员工作的教师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享受学院副处级干部的岗位津贴。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备讲师职称从事专职辅导员工作的教师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 xml:space="preserve">享受学院正科级干部的岗位津贴。 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从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起，</w:t>
      </w:r>
      <w:r>
        <w:rPr>
          <w:rFonts w:ascii="仿宋_GB2312" w:hAnsi="仿宋_GB2312" w:cs="仿宋;宋体" w:eastAsia="仿宋_GB2312"/>
          <w:sz w:val="32"/>
          <w:szCs w:val="32"/>
        </w:rPr>
        <w:t>具备本科以上学历且连续担任专职辅导员六年以上的教师；具有硕士学位且连续担任专职辅导员三年以上的教师，享受学院副科级待遇。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不具有以上职称、学历及任职年限的教师，其岗位津贴标准按照学校一般人员岗位津贴的相关规定执行。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外聘辅导员岗位津贴核算标准及发放，按照学院人事处相关规定执行。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辅导员特殊岗位津贴按每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个月，每人每月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元的标准发放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班主任岗位津贴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班主任岗位津贴按每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月，根据所带班级人数及实际工作量发放。具体标准如下：</w:t>
      </w:r>
    </w:p>
    <w:tbl>
      <w:tblPr>
        <w:tblW w:w="7909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076"/>
        <w:gridCol w:w="2685"/>
      </w:tblGrid>
      <w:tr>
        <w:trPr>
          <w:trHeight w:val="10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995170" cy="68643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686520"/>
                                <a:chOff x="0" y="0"/>
                                <a:chExt cx="199512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512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3040" y="29880"/>
                                  <a:ext cx="208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560" y="123120"/>
                                  <a:ext cx="208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080" y="217080"/>
                                  <a:ext cx="208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240" y="311040"/>
                                  <a:ext cx="208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226800"/>
                                  <a:ext cx="2084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314280"/>
                                  <a:ext cx="2084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402120"/>
                                  <a:ext cx="207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489600"/>
                                  <a:ext cx="207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57.05pt;height:54pt" coordorigin="-103,0" coordsize="3141,1080">
                      <v:line id="shape_0" from="-103,0" to="3038,1080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9;top:47;width:3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8;top:194;width:3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7;top:342;width:3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490;width:3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57;width:327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495;width:327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633;width:326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8;top:771;width:326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389890</wp:posOffset>
                      </wp:positionV>
                      <wp:extent cx="342900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30.7pt;mso-position-vertical-relative:text;margin-left:13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N≤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N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＞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在校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5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实习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班主任岗位津贴按两种形式发放，其中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元作为班主任绩效，每半年按班主任的绩效考核结果调整发放一次，其余津贴按月发放。</w:t>
      </w:r>
    </w:p>
    <w:p>
      <w:pPr>
        <w:pStyle w:val="Normal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放程序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系</w:t>
      </w:r>
      <w:r>
        <w:rPr>
          <w:rFonts w:ascii="仿宋_GB2312" w:hAnsi="仿宋_GB2312" w:cs="仿宋;宋体" w:eastAsia="仿宋_GB2312"/>
          <w:sz w:val="32"/>
          <w:szCs w:val="32"/>
        </w:rPr>
        <w:t>根据辅导员、班主任的实际工作和考核结果，编制岗位津贴发放表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经</w:t>
      </w:r>
      <w:r>
        <w:rPr>
          <w:rFonts w:ascii="仿宋_GB2312" w:hAnsi="仿宋_GB2312" w:cs="仿宋;宋体" w:eastAsia="仿宋_GB2312"/>
          <w:sz w:val="32"/>
          <w:szCs w:val="32"/>
        </w:rPr>
        <w:t>系</w:t>
      </w:r>
      <w:r>
        <w:rPr>
          <w:rFonts w:ascii="仿宋_GB2312" w:hAnsi="仿宋_GB2312" w:cs="仿宋;宋体" w:eastAsia="仿宋_GB2312"/>
          <w:sz w:val="32"/>
          <w:szCs w:val="32"/>
        </w:rPr>
        <w:t>领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核实</w:t>
      </w:r>
      <w:r>
        <w:rPr>
          <w:rFonts w:ascii="仿宋_GB2312" w:hAnsi="仿宋_GB2312" w:cs="仿宋;宋体" w:eastAsia="仿宋_GB2312"/>
          <w:sz w:val="32"/>
          <w:szCs w:val="32"/>
        </w:rPr>
        <w:t>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报</w:t>
      </w:r>
      <w:r>
        <w:rPr>
          <w:rFonts w:ascii="仿宋_GB2312" w:hAnsi="仿宋_GB2312" w:cs="仿宋;宋体" w:eastAsia="仿宋_GB2312"/>
          <w:sz w:val="32"/>
          <w:szCs w:val="32"/>
        </w:rPr>
        <w:t>学生处</w:t>
      </w:r>
      <w:r>
        <w:rPr>
          <w:rFonts w:ascii="仿宋_GB2312" w:hAnsi="仿宋_GB2312" w:cs="仿宋;宋体" w:eastAsia="仿宋_GB2312"/>
          <w:sz w:val="32"/>
          <w:szCs w:val="32"/>
        </w:rPr>
        <w:t>审核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人事处复核，由人事处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报院领导审批</w:t>
      </w:r>
      <w:r>
        <w:rPr>
          <w:rFonts w:ascii="仿宋_GB2312" w:hAnsi="仿宋_GB2312" w:cs="仿宋;宋体" w:eastAsia="仿宋_GB2312"/>
          <w:sz w:val="32"/>
          <w:szCs w:val="32"/>
        </w:rPr>
        <w:t>后交财务处按规定发放。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办法由学生处负责解释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本办法自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日起执行。 </w:t>
      </w:r>
    </w:p>
    <w:p>
      <w:pPr>
        <w:pStyle w:val="Normal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555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555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5:00Z</dcterms:created>
  <dc:creator>Administrator</dc:creator>
  <dc:description/>
  <dc:language>en-US</dc:language>
  <cp:lastModifiedBy>Administrator</cp:lastModifiedBy>
  <dcterms:modified xsi:type="dcterms:W3CDTF">2013-10-23T07:14:38Z</dcterms:modified>
  <cp:revision>72</cp:revision>
  <dc:subject/>
  <dc:title>郑州旅游职业学院辅导员、班主任津贴发放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