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郑州旅游职业学院教工硬式排球比赛分组表</w:t>
      </w:r>
    </w:p>
    <w:p>
      <w:pPr>
        <w:pStyle w:val="Normal"/>
        <w:widowControl/>
        <w:tabs>
          <w:tab w:val="clear" w:pos="420"/>
          <w:tab w:val="left" w:pos="1173" w:leader="none"/>
          <w:tab w:val="left" w:pos="3913" w:leader="none"/>
        </w:tabs>
        <w:ind w:left="93" w:hanging="0"/>
        <w:jc w:val="left"/>
        <w:rPr/>
      </w:pPr>
      <w:r>
        <w:rPr/>
        <w:tab/>
        <w:tab/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0"/>
        <w:gridCol w:w="574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负责人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组合部门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武平  杨鹏飞    刘瑛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政办  人事处   组织部   纪检委  宣传统战部  旅游外语系  信息工程系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后勤保障处  实习实训管理中心        财务处   经济贸易系 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杨燕芬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务处  招生就业中心 继续教育学院 科研外事处   旅游管理系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磊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学生处   保卫处   团委            烹饪食品系   社会服务系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凯  李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工程系   艺术体育部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瑾  郭二鹏  石春梅  李  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教育部   思政教育部           信息网络中心  图书馆   酒店管理系</w:t>
            </w:r>
          </w:p>
        </w:tc>
      </w:tr>
      <w:tr>
        <w:trPr>
          <w:trHeight w:val="213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旅游职业学院工会</w:t>
            </w:r>
          </w:p>
        </w:tc>
      </w:tr>
      <w:tr>
        <w:trPr>
          <w:trHeight w:val="243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0:00Z</dcterms:created>
  <dc:creator>微软用户</dc:creator>
  <dc:description/>
  <cp:keywords/>
  <dc:language>en-US</dc:language>
  <cp:lastModifiedBy>微软用户</cp:lastModifiedBy>
  <dcterms:modified xsi:type="dcterms:W3CDTF">2013-10-17T02:15:00Z</dcterms:modified>
  <cp:revision>13</cp:revision>
  <dc:subject/>
  <dc:title>关于举办郑州旅游职业学院</dc:title>
</cp:coreProperties>
</file>