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对口学、找差距、出实招、攀新高”学习情况及体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旅游外语系 张媛 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，我有幸参加了学院“对口学、找差距、出实招、攀新高”的学习活动。这次的学习，学院为我们提高管理水平、更新教育理念提供了一个良好的平台，为一线教师的专业成长开辟了一条新路径。我对这次学习机会倍加珍惜，在三个多月的学习过程中，先后聆听了多位专家的精彩报告，参观了省内若干兄弟院校，并参加了两次心得交流。给我们作报告的都是全国教育旅游领域资深的专家、教授，他们既有丰富的教育理论，又有具体的实践经验；这些先进的教育理念和思想令我们耳目一新，拨云见日般解决了我们在实际工作中的诸多困惑，令人豁然开朗。通过这个阶段的学习，使我了解并学到了不少教育理论、理念、方法。从学院制度、发展规划，学生的德育、心理教育工作，依“法”治校，学院安全管理，推进课程改革提高教育质量，学院评估、教师工作改进、干部的管理与培养等多个方面都获得了专家、学者的指导。这次学习，让我开阔了眼界、拓宽了思维、增强了信心、明确了方向，现结合学习谈谈自己的一些收获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color w:val="141414"/>
          <w:sz w:val="24"/>
        </w:rPr>
      </w:pPr>
      <w:r>
        <w:rPr>
          <w:rFonts w:ascii="仿宋_GB2312" w:hAnsi="仿宋_GB2312" w:cs="宋体;SimSun" w:eastAsia="仿宋_GB2312"/>
          <w:color w:val="141414"/>
          <w:sz w:val="24"/>
        </w:rPr>
        <w:t xml:space="preserve">一、解放思想，重视教育 </w:t>
      </w:r>
      <w:r>
        <w:rPr>
          <w:rFonts w:eastAsia="仿宋_GB2312" w:cs="宋体;SimSun" w:ascii="仿宋_GB2312" w:hAnsi="仿宋_GB2312"/>
          <w:color w:val="141414"/>
          <w:sz w:val="24"/>
        </w:rPr>
        <w:br/>
      </w:r>
      <w:r>
        <w:rPr>
          <w:rFonts w:eastAsia="仿宋_GB2312" w:cs="宋体;SimSun" w:ascii="宋体;SimSun" w:hAnsi="宋体;SimSun"/>
          <w:color w:val="141414"/>
          <w:sz w:val="24"/>
        </w:rPr>
        <w:t>   </w:t>
      </w:r>
      <w:r>
        <w:rPr>
          <w:rFonts w:ascii="仿宋_GB2312" w:hAnsi="仿宋_GB2312" w:cs="宋体;SimSun" w:eastAsia="仿宋_GB2312"/>
          <w:color w:val="141414"/>
          <w:sz w:val="24"/>
        </w:rPr>
        <w:t>作为一线教师，就应该站在如何培养人，培养什么样的人的高度来教学和管理学生，秉承学院的“以人为本，人人成才”的办学思想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color w:val="141414"/>
          <w:sz w:val="24"/>
        </w:rPr>
        <w:t>最终实现 “有思路就有出路；有作为就有地位”的美好愿望。</w:t>
      </w:r>
      <w:r>
        <w:rPr>
          <w:rFonts w:ascii="仿宋_GB2312" w:hAnsi="仿宋_GB2312" w:cs="宋体;SimSun" w:eastAsia="仿宋_GB2312"/>
          <w:color w:val="000000"/>
          <w:sz w:val="24"/>
        </w:rPr>
        <w:t>教</w:t>
      </w:r>
      <w:r>
        <w:rPr>
          <w:rFonts w:ascii="仿宋_GB2312" w:hAnsi="仿宋_GB2312" w:cs="宋体;SimSun" w:eastAsia="仿宋_GB2312"/>
          <w:color w:val="141414"/>
          <w:sz w:val="24"/>
        </w:rPr>
        <w:t>育不是一件急功近利的事情，端正教育思想，每一位教师都肩负着重要的责任。在推行职业教育中，“教学要以培养学生职业能力为终极目的”，教师的所有聪明才智都应该用在让学生“愿学、会学、学会”六个字上，培养学生“</w:t>
      </w:r>
      <w:r>
        <w:rPr>
          <w:rFonts w:ascii="仿宋_GB2312" w:hAnsi="仿宋_GB2312" w:cs="宋体;SimSun" w:eastAsia="仿宋_GB2312"/>
          <w:sz w:val="24"/>
        </w:rPr>
        <w:t>铸就责任（青年养德）。</w:t>
      </w:r>
      <w:r>
        <w:rPr>
          <w:rFonts w:ascii="仿宋_GB2312" w:hAnsi="仿宋_GB2312" w:cs="宋体;SimSun" w:eastAsia="仿宋_GB2312"/>
          <w:color w:val="141414"/>
          <w:sz w:val="24"/>
        </w:rPr>
        <w:t>”为学生提供思维、兴趣空间和发展空间，尊重学生应成为今天教师工作的出发点，具有责任心比具有知识更重要，严字当头，爱在其中，这种尊重教育是“人本”思想的体现。以人为本，为学生的终身发展奠基。</w:t>
      </w:r>
      <w:r>
        <w:rPr>
          <w:rFonts w:ascii="宋体;SimSun" w:hAnsi="宋体;SimSun" w:cs="宋体;SimSun" w:eastAsia="仿宋_GB2312"/>
          <w:color w:val="141414"/>
          <w:sz w:val="24"/>
        </w:rPr>
        <w:t>   </w:t>
      </w:r>
      <w:r>
        <w:rPr>
          <w:rFonts w:ascii="仿宋_GB2312" w:hAnsi="仿宋_GB2312" w:cs="宋体;SimSun" w:eastAsia="仿宋_GB2312"/>
          <w:color w:val="141414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color w:val="141414"/>
          <w:sz w:val="24"/>
        </w:rPr>
      </w:pPr>
      <w:r>
        <w:rPr>
          <w:rFonts w:ascii="仿宋_GB2312" w:hAnsi="仿宋_GB2312" w:cs="宋体;SimSun" w:eastAsia="仿宋_GB2312"/>
          <w:color w:val="141414"/>
          <w:sz w:val="24"/>
        </w:rPr>
        <w:t>二、科学管理，发展内涵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color w:val="141414"/>
          <w:sz w:val="24"/>
        </w:rPr>
      </w:pPr>
      <w:r>
        <w:rPr>
          <w:rFonts w:ascii="仿宋_GB2312" w:hAnsi="仿宋_GB2312" w:cs="宋体;SimSun" w:eastAsia="仿宋_GB2312"/>
          <w:color w:val="141414"/>
          <w:sz w:val="24"/>
        </w:rPr>
        <w:t xml:space="preserve">管理即服从，管理即参与，管理即服务，要淡化行政层次管理、强化“师本”的服务管理。管理的基础是人的自我管理，正如彼得 </w:t>
      </w:r>
      <w:r>
        <w:rPr>
          <w:rFonts w:ascii="仿宋_GB2312" w:hAnsi="仿宋_GB2312" w:cs="宋体;SimSun"/>
          <w:color w:val="141414"/>
          <w:sz w:val="24"/>
        </w:rPr>
        <w:t>•</w:t>
      </w:r>
      <w:r>
        <w:rPr>
          <w:rFonts w:ascii="仿宋_GB2312" w:hAnsi="仿宋_GB2312" w:cs="宋体;SimSun" w:eastAsia="仿宋_GB2312"/>
          <w:color w:val="141414"/>
          <w:sz w:val="24"/>
        </w:rPr>
        <w:t xml:space="preserve"> 德鲁克所说的“自我管理是人事方面的一场革命。这场革命向个人尤其是知识劳动者提出了前所未有的新要求，就其内容而言，它要求每一个知识劳动者像首席执行官那样思想和行动”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color w:val="141414"/>
          <w:sz w:val="24"/>
        </w:rPr>
      </w:pPr>
      <w:r>
        <w:rPr>
          <w:rFonts w:ascii="仿宋_GB2312" w:hAnsi="仿宋_GB2312" w:cs="宋体;SimSun" w:eastAsia="仿宋_GB2312"/>
          <w:color w:val="141414"/>
          <w:sz w:val="24"/>
        </w:rPr>
        <w:t xml:space="preserve">要从小处入手，要把“小事做细，细节做精”。一是具体要求，便于操作。二是规范程序有据可依。三是健全计划，狠抓落实。四是环环相扣，一环不让。五是重点突出，抓住中心。课堂是教育教学的主渠道，课堂管理精细化了，教育教学质量就必然会大大提高。六是量化考核奖惩分明。学院和系部要做到工作安排到了哪里，考核奖惩就跟到哪里，公平公开公正，合情合理合力。七是研究探讨清除梗阻，那儿有问题就研究到那儿，就解决到哪儿，及时清除梗阻，使管理的路径沿着预定的轨道运行。各系部都要做到责任明确，积极协作，优质高效，甘于奉献，共同推动学院整体工作再上一个新台阶。使学院管理尽快由现在的规范化管理向精细化管理过渡，最后实现个性化管理。用先进的管理理念和先进的管理思想武装自己，用科学的管理方式和方法，尽快把我们的学院打造成全国知名旅游职业学院。 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color w:val="141414"/>
          <w:sz w:val="24"/>
        </w:rPr>
      </w:pPr>
      <w:r>
        <w:rPr>
          <w:rFonts w:ascii="仿宋_GB2312" w:hAnsi="仿宋_GB2312" w:cs="宋体;SimSun" w:eastAsia="仿宋_GB2312"/>
          <w:color w:val="141414"/>
          <w:sz w:val="24"/>
        </w:rPr>
        <w:t>三、加强培训，促进教师专业化成长</w:t>
      </w:r>
      <w:r>
        <w:rPr>
          <w:rFonts w:eastAsia="仿宋_GB2312" w:cs="宋体;SimSun" w:ascii="仿宋_GB2312" w:hAnsi="仿宋_GB2312"/>
          <w:color w:val="141414"/>
          <w:sz w:val="24"/>
        </w:rPr>
        <w:br/>
      </w:r>
      <w:r>
        <w:rPr>
          <w:rFonts w:eastAsia="仿宋_GB2312" w:cs="宋体;SimSun" w:ascii="宋体;SimSun" w:hAnsi="宋体;SimSun"/>
          <w:color w:val="141414"/>
          <w:sz w:val="24"/>
        </w:rPr>
        <w:t>   </w:t>
      </w:r>
      <w:r>
        <w:rPr>
          <w:rFonts w:ascii="仿宋_GB2312" w:hAnsi="仿宋_GB2312" w:cs="宋体;SimSun" w:eastAsia="仿宋_GB2312"/>
          <w:color w:val="141414"/>
          <w:sz w:val="24"/>
        </w:rPr>
        <w:t>学院要成为一所旅游界的知名院校，培养组建一支高素质的教师团队至关重要。首先要从培训教师良好的心态和良好的职业道德抓起，让老师能静下心来教书，潜下心来育人。其次对教师专业化成长方面下功夫。比如教师的专业素养、教师的文化素养以及教师的综合素质的提高，学院应采取和名家联合、走出去请进来等多种方式和多种形式造就了一个高素质的教师团队。学院要发展，首先教师要发展，没有教师的发展，更谈不上学生的发展。所以，我们要充分利用骨干教师，和名校、名人、名家联合，把他们请到我们的学院或带着教师去外出学习，尽快提高教师队伍的整体素质。打造高素质的教师团队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color w:val="141414"/>
          <w:sz w:val="24"/>
        </w:rPr>
      </w:pPr>
      <w:r>
        <w:rPr>
          <w:rFonts w:ascii="仿宋_GB2312" w:hAnsi="仿宋_GB2312" w:cs="宋体;SimSun" w:eastAsia="仿宋_GB2312"/>
          <w:color w:val="141414"/>
          <w:sz w:val="24"/>
        </w:rPr>
        <w:t>名师造就名校，名校培养名师，要做名师，先做明师（明白之师、明辨之师、明天之师）。我的信念是只有成名成家的教师才能教出成人成才的学生。我的观点是要做学者型的教师，首先要做学习型的教师。知耻而后勇，发愤而成才；学习之钟常鸣，师资建设之本；满足精神需求，确立学术地位；参加科研课题，提高全面素养。科研兴校，科研强校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color w:val="141414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学习期间，我总是问自己：作为老师，我欠缺的是什么。我想：欠缺的是深度的思维和长久的坚持。这次学习，对于我今后的工作而言，无论是对教育教学，还是学生日常管理，都开阔了自己的思维模式。今后的教育教学中，我会正确运用这次所学，理论联系实际，根据学院和旅游外语系的具体情况，分析自身优势、劣势，充分利用内外部环境条件，去迎接机遇和挑战，在全新的教育管理理念指导下，坚持科学发展观，树立正确的质量观，努力做一名合格大学老师！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cs="宋体;SimSun" w:ascii="仿宋_GB2312" w:hAnsi="仿宋_GB2312"/>
          <w:color w:val="00000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1:00Z</dcterms:created>
  <dc:creator>USER</dc:creator>
  <dc:description/>
  <cp:keywords/>
  <dc:language>en-US</dc:language>
  <cp:lastModifiedBy>User</cp:lastModifiedBy>
  <dcterms:modified xsi:type="dcterms:W3CDTF">2013-05-21T09:16:00Z</dcterms:modified>
  <cp:revision>38</cp:revision>
  <dc:subject/>
  <dc:title>赴江苏省江阴市学习心得体会</dc:title>
</cp:coreProperties>
</file>