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旅游管理系党总支</w:t>
      </w:r>
      <w:r>
        <w:rPr/>
        <w:t>2015——2016</w:t>
      </w:r>
      <w:r>
        <w:rPr/>
        <w:t>学年第二学期优秀党员候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408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支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俊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支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担任导游业务等课程，是旅苑新媒体研究中心市场组重要成员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初任系科研秘书一职，为系里的科研进步做了大量工作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获得优秀班主任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市文明单位先进个人。发表旅游相关学术论文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篇，参与各级各类课题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开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支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教师，高质量完成教学任务；作为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的班主任，引导学生成人成才；作为共产党员，敢于挑重担，勇于讲奉献，额外承担系教学督导小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及实习分配联络等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党支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才培养方案修订、专业建设发展撰写、导游资格证考试辅导等工作；发表论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，参与省教育厅课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国家级专业中高职衔接课题调研；每年节假日必到新密市福利院为贫困学生及孤儿捐钱捐物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支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负责学团工作，承担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高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班主任、“两学一做”联络员及授课等工作。团总支连续三年获得“红旗团总支”，个人连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获得郑州市暑期社会实践优秀辅导老师、优秀班主任及文明单位先进个人等称号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6:00Z</dcterms:created>
  <dc:creator>微软用户</dc:creator>
  <dc:description/>
  <cp:keywords/>
  <dc:language>en-US</dc:language>
  <cp:lastModifiedBy>微软用户</cp:lastModifiedBy>
  <dcterms:modified xsi:type="dcterms:W3CDTF">2016-06-04T09:10:00Z</dcterms:modified>
  <cp:revision>5</cp:revision>
  <dc:subject/>
  <dc:title/>
</cp:coreProperties>
</file>