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旅游职业学院禁烟暂行规定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ind w:firstLine="520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吸烟有损个人健康，污染社会环境。在提倡健康生活的现代社会，控烟、禁烟、打造无烟公共环境，已成为精神文明建设和文化建设的迫切要求。为进一步推进健康校园建设，促进全院师生员工身体健康，争创无烟校园，现结合我院实际，制定禁烟规定如下。</w:t>
      </w:r>
    </w:p>
    <w:p>
      <w:pPr>
        <w:pStyle w:val="Normal"/>
        <w:snapToGrid w:val="false"/>
        <w:spacing w:lineRule="exact" w:line="440"/>
        <w:ind w:firstLine="522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 xml:space="preserve">一、组织 </w:t>
      </w:r>
    </w:p>
    <w:p>
      <w:pPr>
        <w:pStyle w:val="Normal"/>
        <w:snapToGrid w:val="false"/>
        <w:spacing w:lineRule="exact" w:line="440"/>
        <w:ind w:firstLine="520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学院成立禁烟工作领导小组，对禁烟工作进行全面领导。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组  长：陈锡畴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副组长：王庆国  徐永清  陈雪阳  张建军  石国河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成  员：王绍喜  吴修俭  周新焕  王振超  张元奎  闫  浩</w:t>
      </w:r>
    </w:p>
    <w:p>
      <w:pPr>
        <w:pStyle w:val="Normal"/>
        <w:snapToGrid w:val="false"/>
        <w:spacing w:lineRule="exact" w:line="440"/>
        <w:ind w:firstLine="1560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李长秋  毛  艳</w:t>
      </w:r>
    </w:p>
    <w:p>
      <w:pPr>
        <w:pStyle w:val="Normal"/>
        <w:snapToGrid w:val="false"/>
        <w:spacing w:lineRule="exact" w:line="440"/>
        <w:ind w:firstLine="520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成立各系（部）禁烟工作小组，系（部）主任任组长，为第一责任人，组织力量，安排落实具体人员负责监管禁烟工作。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各班的禁烟工作，由班主任和班（团）干部组织落实，班主任为责任人。</w:t>
      </w:r>
    </w:p>
    <w:p>
      <w:pPr>
        <w:pStyle w:val="Normal"/>
        <w:snapToGrid w:val="false"/>
        <w:spacing w:lineRule="exact" w:line="440"/>
        <w:ind w:firstLine="520"/>
        <w:rPr>
          <w:rFonts w:ascii="Arial Unicode MS;Arial" w:hAnsi="Arial Unicode MS;Arial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教职工禁烟由学院办公室负责监督，学生由学生处负责监督。</w:t>
      </w:r>
    </w:p>
    <w:p>
      <w:pPr>
        <w:pStyle w:val="Normal"/>
        <w:snapToGrid w:val="false"/>
        <w:spacing w:lineRule="exact" w:line="440"/>
        <w:ind w:firstLine="52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二、对象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全体师生员工及到访的各类人员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firstLine="522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 xml:space="preserve">三、范围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院内各类公共场所</w:t>
      </w:r>
    </w:p>
    <w:p>
      <w:pPr>
        <w:pStyle w:val="Normal"/>
        <w:snapToGrid w:val="false"/>
        <w:spacing w:lineRule="exact" w:line="440"/>
        <w:ind w:firstLine="522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四、措施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在校门口竖“无烟学校，进入校区请勿吸烟”等警示牌；在校园内各公共场所的醒目位置张贴“禁止吸烟”标志；在办公室、会议室不放置烟缸等任何烟具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围绕控烟、禁烟工作开展丰富多彩的宣传教育活动，形成禁烟的良好氛围。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由党委、工会、团委向全院师生员工、教职工家属和学生家长发出倡议。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对当前戒烟确有困难的教职工，在完成本职工作，并得到在场同事的同意后，可在本人办公室吸烟。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教职工不遵守学院规定，在院内公共场所吸烟，发现一次，扣罚月奖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5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元，其部门负责人负有连带责任，扣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元。中层以上干部违反禁烟规定，一次扣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元。对违反规定的学生，按学校有关规定处理。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对来校访问、考察、办事、培训等人员进行宣传，遵循“谁接待谁负责落实”的原则，做好解释工作并劝阻吸烟，相关部门的负责人为责任人。</w:t>
      </w:r>
    </w:p>
    <w:p>
      <w:pPr>
        <w:pStyle w:val="Normal"/>
        <w:snapToGrid w:val="false"/>
        <w:spacing w:lineRule="exact" w:line="440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各部门的禁烟工作执行情况，作为对部门负责人考核的一项指标，列入考核内容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、本规定自公布之日起执行。</w:t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ind w:left="6119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0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9:00Z</dcterms:created>
  <dc:creator>Administrators</dc:creator>
  <dc:description/>
  <cp:keywords/>
  <dc:language>en-US</dc:language>
  <cp:lastModifiedBy>Administrators</cp:lastModifiedBy>
  <dcterms:modified xsi:type="dcterms:W3CDTF">2008-04-18T06:59:00Z</dcterms:modified>
  <cp:revision>2</cp:revision>
  <dc:subject/>
  <dc:title>吸烟不仅损害个人健康，而且还殃及周围的人和污染整个社会环境，有百害而无一利</dc:title>
</cp:coreProperties>
</file>