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hanging="0"/>
        <w:rPr/>
      </w:pPr>
      <w:r>
        <w:rPr/>
        <w:t>述职述廉述学报告</w:t>
      </w:r>
    </w:p>
    <w:p>
      <w:pPr>
        <w:pStyle w:val="Heading"/>
        <w:rPr/>
      </w:pPr>
      <w:r>
        <w:rPr/>
        <w:t>郑州旅游职业学院党委书记　岳俊华</w:t>
      </w:r>
      <w:r>
        <w:rPr/>
        <w:br/>
      </w:r>
      <w:r>
        <w:rPr/>
        <w:t>（</w:t>
      </w:r>
      <w:r>
        <w:rPr/>
        <w:t>2016</w:t>
      </w:r>
      <w:r>
        <w:rPr/>
        <w:t>年</w:t>
      </w:r>
      <w:r>
        <w:rPr/>
        <w:t>3</w:t>
      </w:r>
      <w:r>
        <w:rPr/>
        <w:t>月</w:t>
      </w:r>
      <w:r>
        <w:rPr/>
        <w:t>4</w:t>
      </w:r>
      <w:r>
        <w:rPr/>
        <w:t>日）</w:t>
      </w:r>
    </w:p>
    <w:p>
      <w:pPr>
        <w:pStyle w:val="Style13"/>
        <w:rPr/>
      </w:pPr>
      <w:r>
        <w:rPr/>
        <w:t>2015</w:t>
      </w:r>
      <w:r>
        <w:rPr/>
        <w:t>年既是郑州旅游职业学院加强党建转作风、真抓实干强品牌的一年，又是破壁改革显实效、扩大开放促发展的一年。在省委、省政府和市委、市政府的正确领导下，本人以“三严三实”专题教育为抓手，深入学习贯彻党的十八大、十八届三中、四中、五中全会和习近平总书记系列重要讲话精神，团结带领班子，密切联系师生，抓开放、强管理、促升级，较好完成了年初制定的各项目标任务，推动学院整体工作再攀新高。现将一年来的工作学习及廉洁自律情况报告如下。</w:t>
      </w:r>
    </w:p>
    <w:p>
      <w:pPr>
        <w:pStyle w:val="Style13"/>
        <w:rPr>
          <w:rFonts w:ascii="黑体;SimHei" w:hAnsi="黑体;SimHei" w:eastAsia="黑体;SimHei" w:cs="黑体;SimHei"/>
        </w:rPr>
      </w:pPr>
      <w:r>
        <w:rPr>
          <w:rFonts w:ascii="黑体;SimHei" w:hAnsi="黑体;SimHei" w:cs="黑体;SimHei" w:eastAsia="黑体;SimHei"/>
        </w:rPr>
        <w:t>一、以“三严三实”专题教育为抓手，持续提升政治素养和业务水平</w:t>
      </w:r>
    </w:p>
    <w:p>
      <w:pPr>
        <w:pStyle w:val="Style13"/>
        <w:rPr>
          <w:rFonts w:ascii="楷体_GB2312" w:hAnsi="楷体_GB2312" w:eastAsia="楷体_GB2312"/>
        </w:rPr>
      </w:pPr>
      <w:r>
        <w:rPr>
          <w:rFonts w:ascii="楷体_GB2312" w:hAnsi="楷体_GB2312" w:eastAsia="楷体_GB2312"/>
        </w:rPr>
        <w:t>（一）坚持主动学习，做好以上率下。</w:t>
      </w:r>
      <w:r>
        <w:rPr/>
        <w:t>严格按照中央、省委、市委的要求和院党委中心组的安排，认真学习“三严三实”专题教育要求的篇目、十八届五中全会和习近平总书记系列重要讲话精神，着力查找解决自身“不严不实”问题，并认真备课，给全院党员领导干部上了一堂较高质量的党课报告。综合采取集体学与个人学相结合、专题辅导与分组讨论相结合、专题研讨与征求意见相结合等方式开展教育，邀请中国浦东干部学院刘昀献教授、省委党校胡隆辉教授等知名专家学者来校授课</w:t>
      </w:r>
      <w:r>
        <w:rPr/>
        <w:t>5</w:t>
      </w:r>
      <w:r>
        <w:rPr/>
        <w:t>人次，召开专题研讨会</w:t>
      </w:r>
      <w:r>
        <w:rPr/>
        <w:t>10</w:t>
      </w:r>
      <w:r>
        <w:rPr/>
        <w:t>余次；院级领导班子召开专题研讨时，要求中层干部参加，分层分级，压茬推进，严密组织，确保成效。</w:t>
      </w:r>
    </w:p>
    <w:p>
      <w:pPr>
        <w:pStyle w:val="Style13"/>
        <w:rPr>
          <w:rFonts w:ascii="楷体_GB2312" w:hAnsi="楷体_GB2312" w:eastAsia="楷体_GB2312"/>
        </w:rPr>
      </w:pPr>
      <w:r>
        <w:rPr>
          <w:rFonts w:ascii="楷体_GB2312" w:hAnsi="楷体_GB2312" w:eastAsia="楷体_GB2312"/>
        </w:rPr>
        <w:t>（二）突出问题导向，广泛听取意见。</w:t>
      </w:r>
      <w:r>
        <w:rPr/>
        <w:t>以主动查找问题为着力点，院级领导班子先后组织召开学生代表、教师代表、企业代表、老干部代表等</w:t>
      </w:r>
      <w:r>
        <w:rPr/>
        <w:t>6</w:t>
      </w:r>
      <w:r>
        <w:rPr/>
        <w:t>个座谈会，要求各系部处室组织召开本部门党员干部、普通教师、业务相关部门等</w:t>
      </w:r>
      <w:r>
        <w:rPr/>
        <w:t>3</w:t>
      </w:r>
      <w:r>
        <w:rPr/>
        <w:t>场座谈会，共征集院领导班子“不严不实”问题</w:t>
      </w:r>
      <w:r>
        <w:rPr/>
        <w:t>7</w:t>
      </w:r>
      <w:r>
        <w:rPr/>
        <w:t>个方面，汇总全院各类意见建议</w:t>
      </w:r>
      <w:r>
        <w:rPr/>
        <w:t>337</w:t>
      </w:r>
      <w:r>
        <w:rPr/>
        <w:t>条，并结合群众路线教育实践活动未整改完成的问题一起建立问题整改台帐，分期整改。现已整改完成</w:t>
      </w:r>
      <w:r>
        <w:rPr/>
        <w:t>220</w:t>
      </w:r>
      <w:r>
        <w:rPr/>
        <w:t>项。</w:t>
      </w:r>
    </w:p>
    <w:p>
      <w:pPr>
        <w:pStyle w:val="Style13"/>
        <w:rPr/>
      </w:pPr>
      <w:r>
        <w:rPr>
          <w:rFonts w:ascii="楷体_GB2312" w:hAnsi="楷体_GB2312" w:eastAsia="楷体_GB2312"/>
        </w:rPr>
        <w:t>（三）抓好专题研讨，不断深化认识。</w:t>
      </w:r>
      <w:r>
        <w:rPr/>
        <w:t>积极履行“双重责任”，亲自指导把关，制定了切合实际、操作性强的专题研讨实施方案；活动中，多次召开推进会，使各项工作真抓实做，不走过场。尤其在三个阶段的专题学习研讨中，我都带头发言，谈认识、讲不足、说努力方向，带动大家丰富党史知识、提升党性修养、强化理想信念，通过深入研讨使大家对开展专题教育的意义认识更加深刻，对“三严三实”的实践要求把握更加具体。</w:t>
      </w:r>
    </w:p>
    <w:p>
      <w:pPr>
        <w:pStyle w:val="Style13"/>
        <w:rPr/>
      </w:pPr>
      <w:r>
        <w:rPr>
          <w:rFonts w:ascii="楷体_GB2312" w:hAnsi="楷体_GB2312" w:eastAsia="楷体_GB2312"/>
        </w:rPr>
        <w:t>（四）认真做好会前准备，开好高质量的民主生活会。</w:t>
      </w:r>
      <w:r>
        <w:rPr>
          <w:color w:val="000000"/>
        </w:rPr>
        <w:t>会议召开前，我要求班子成员之间，班子成员与中层干部之间，要深入开展交心谈话活动。我先后与</w:t>
      </w:r>
      <w:r>
        <w:rPr>
          <w:color w:val="000000"/>
        </w:rPr>
        <w:t>12</w:t>
      </w:r>
      <w:r>
        <w:rPr>
          <w:color w:val="000000"/>
        </w:rPr>
        <w:t>名同志进行了交心谈谈心，尤其是对班子成员谈心，可以说敞开心扉，开诚布公。在此基础上，要求每个人认真撰写了个人发言提纲。同时，我对班子成员和</w:t>
      </w:r>
      <w:r>
        <w:rPr>
          <w:color w:val="000000"/>
        </w:rPr>
        <w:t>31</w:t>
      </w:r>
      <w:r>
        <w:rPr>
          <w:color w:val="000000"/>
        </w:rPr>
        <w:t>名副县级干部的发言提纲进行了逐一审核把关，对问题找的不准的、思想根源剖析不透彻的、努力方向不明确的，要求其抓紧修改完善，直到剖析材料符合要求为止。在此基础上，我们组织了一次高质量的民主生活会。民主生活会上，班子成员之间相互帮助，谈不足、找差距，认真开展批评和自我批评。批评者出于公心，态度诚恳，所提意见客观公正、符合实际；被批评者态度谦和，虚心接受批评意见。</w:t>
      </w:r>
      <w:r>
        <w:rPr>
          <w:color w:val="000000"/>
        </w:rPr>
        <w:t>整个会议既有红红脸、出出汗的紧张和严肃，又有加加油、鼓鼓劲的</w:t>
      </w:r>
      <w:r>
        <w:rPr>
          <w:color w:val="000000"/>
        </w:rPr>
        <w:t>真诚</w:t>
      </w:r>
      <w:r>
        <w:rPr>
          <w:color w:val="000000"/>
        </w:rPr>
        <w:t>与和谐</w:t>
      </w:r>
      <w:r>
        <w:rPr>
          <w:color w:val="000000"/>
        </w:rPr>
        <w:t>，真正实现了从团结的愿望出发，通过批评和自我批评，在新的基础上达到了新的团结的目的。</w:t>
      </w:r>
    </w:p>
    <w:p>
      <w:pPr>
        <w:pStyle w:val="Style13"/>
        <w:rPr/>
      </w:pPr>
      <w:r>
        <w:rPr>
          <w:rFonts w:ascii="楷体_GB2312" w:hAnsi="楷体_GB2312" w:eastAsia="楷体_GB2312"/>
        </w:rPr>
        <w:t>（五）注重边整边改，提升教育效果。</w:t>
      </w:r>
      <w:r>
        <w:rPr/>
        <w:t>抓住年轻干部培养、绩效工资改革等事关教职员工切身利益的问题，及时立项整改，分批次组织专题考察学习，充分调查研究，出台相关意见办法，获得广大干部职工的好评。同时认真组织开展“三查三保”活动，在确保规定动作不走样的前提下，力争自选动作有特色，在“保安全、保稳定、保民生”各项工作上，从细处入手、向实处着力，确保了学院改革发展与安全稳定，专题教育</w:t>
      </w:r>
      <w:r>
        <w:rPr>
          <w:rFonts w:ascii="楷体_GB2312" w:hAnsi="楷体_GB2312" w:eastAsia="楷体_GB2312"/>
        </w:rPr>
        <w:t>达到了预期效果，整个活动受到市巡回检查组的充分肯定，被推荐为市属高校中唯一的优秀。</w:t>
      </w:r>
    </w:p>
    <w:p>
      <w:pPr>
        <w:pStyle w:val="Style13"/>
        <w:rPr>
          <w:rFonts w:ascii="黑体;SimHei" w:hAnsi="黑体;SimHei" w:eastAsia="黑体;SimHei" w:cs="黑体;SimHei"/>
        </w:rPr>
      </w:pPr>
      <w:r>
        <w:rPr>
          <w:rFonts w:ascii="黑体;SimHei" w:hAnsi="黑体;SimHei" w:cs="黑体;SimHei" w:eastAsia="黑体;SimHei"/>
        </w:rPr>
        <w:t>二、以“一张蓝图”顶层设计为主线，持续提升办学实力和师生幸福感</w:t>
      </w:r>
    </w:p>
    <w:p>
      <w:pPr>
        <w:pStyle w:val="Style13"/>
        <w:rPr/>
      </w:pPr>
      <w:r>
        <w:rPr>
          <w:rFonts w:ascii="楷体_GB2312" w:hAnsi="楷体_GB2312" w:eastAsia="楷体_GB2312"/>
        </w:rPr>
        <w:t>（一）定思路，一张蓝图绘到底。</w:t>
      </w:r>
      <w:r>
        <w:rPr/>
        <w:t>自调任郑州旅游职业学院党委书记以来，在省委、省政府、市委、市政府的正确领导和全院干部员工的大力支持下，始终牢记责任与使命，与院长樊豫陇同志密切合作，带领班子成员及全体教职员工，不断抢抓机遇、乘势而上，</w:t>
      </w:r>
      <w:r>
        <w:rPr/>
        <w:t>2012</w:t>
      </w:r>
      <w:r>
        <w:rPr/>
        <w:t>年开展了“谋发展、讲作为、攀新高”活动，突出一个“谋”字，重在解决“要不要干”的问题；</w:t>
      </w:r>
      <w:r>
        <w:rPr/>
        <w:t>2013</w:t>
      </w:r>
      <w:r>
        <w:rPr/>
        <w:t>年开展了“对口学、找差距、出实招、攀新高”活动，突出一个“学”字，重在解决“怎么干”的问题；</w:t>
      </w:r>
      <w:r>
        <w:rPr/>
        <w:t>2014</w:t>
      </w:r>
      <w:r>
        <w:rPr/>
        <w:t>年开展了“抓改革、夯基础、争一流、攀新高”活动，突出一个“改”字，重点解决“如何干好”的问题。</w:t>
      </w:r>
      <w:r>
        <w:rPr/>
        <w:t>2015</w:t>
      </w:r>
      <w:r>
        <w:rPr/>
        <w:t>年面对来之不易的大好局面，在广泛调查、充分研讨的基础上，经与班子成员多次沟通，决定在全院范围内开展“抓开放、强管理、促升级、攀新高”主题活动，突出“开放”一词，重在解决“如何干得更主动”的问题，推动学院整体工作在往年的成绩上再“攀新高”。</w:t>
      </w:r>
      <w:r>
        <w:rPr>
          <w:rFonts w:eastAsia="Times New Roman"/>
        </w:rPr>
        <w:t xml:space="preserve"> </w:t>
      </w:r>
      <w:r>
        <w:rPr/>
        <w:t>回顾这几年的发展历程，全院上下持续不断的努力，各项工作的成效有目共睹。可以说，过去的几年，是全院广大干部职工履职尽责、开拓创新的几年，克难攻坚、砥砺奋进的几年，苦干实干、善做善成的几年。更为关键的是，郑州旅院干事创业的氛围已从初步形成到如今的完全形成。</w:t>
      </w:r>
    </w:p>
    <w:p>
      <w:pPr>
        <w:pStyle w:val="Style13"/>
        <w:rPr/>
      </w:pPr>
      <w:r>
        <w:rPr>
          <w:rFonts w:ascii="楷体_GB2312" w:hAnsi="楷体_GB2312" w:eastAsia="楷体_GB2312"/>
        </w:rPr>
        <w:t>（二）抓开放，不用扬鞭自奋蹄。</w:t>
      </w:r>
      <w:r>
        <w:rPr>
          <w:rFonts w:ascii="仿宋_GB2312" w:hAnsi="仿宋_GB2312"/>
        </w:rPr>
        <w:t>着眼打</w:t>
      </w:r>
      <w:r>
        <w:rPr/>
        <w:t>破“井底之蛙”的小局意识，跳出“夜郎自大”的自欺陷阱，树立合作共赢理念，以“</w:t>
      </w:r>
      <w:r>
        <w:rPr/>
        <w:t>30</w:t>
      </w:r>
      <w:r>
        <w:rPr/>
        <w:t>年校庆”、“五星联盟”轮值、职业技能大赛等活动为契机与平台，主动交流合作，打好组合拳，实现“人人讲开放，多方共赢共享”的好局面。</w:t>
      </w:r>
      <w:r>
        <w:rPr>
          <w:b/>
        </w:rPr>
        <w:t>一是办好活动促升级。</w:t>
      </w:r>
      <w:r>
        <w:rPr/>
        <w:t>紧盯活动背后隐藏的机会，将一大批行业精英、知名专家学者聚集到学院，共话发展。如通过“</w:t>
      </w:r>
      <w:r>
        <w:rPr/>
        <w:t>30</w:t>
      </w:r>
      <w:r>
        <w:rPr/>
        <w:t>年校庆”，邀请业界成功人士回校给学弟学妹们讲奋斗历程和人生感悟，以现身说法激励在校生学会做人、学好专业；召开各种座谈会，为学院的发展、系部的升级把脉支招。又如通过“五星联盟”轮值活动，精心设计了书记论坛、校长论坛、教育教学座谈、学生管理座谈、继续教育座谈、图书馆工作专题研讨等一系列活动，充分借用外部智力为学院发展出谋划策，促使学院各项工作再升一个档次。</w:t>
      </w:r>
      <w:r>
        <w:rPr>
          <w:b/>
        </w:rPr>
        <w:t>二是创新机制获佳绩。</w:t>
      </w:r>
      <w:r>
        <w:rPr/>
        <w:t>秉承“以赛促学、以赛促教”理念，利用学院承办</w:t>
      </w:r>
      <w:r>
        <w:rPr/>
        <w:t>2015</w:t>
      </w:r>
      <w:r>
        <w:rPr/>
        <w:t>年“神州视景杯”第七届全国旅游院校服务技能（饭店服务）大赛、河南省第八届高职院校服务技能大赛和组织参加“神州视景杯”第七届全国大赛、</w:t>
      </w:r>
      <w:r>
        <w:rPr/>
        <w:t>2015</w:t>
      </w:r>
      <w:r>
        <w:rPr/>
        <w:t>年全国职业院校技能大赛的机会，创造性地实行</w:t>
      </w:r>
      <w:r>
        <w:rPr/>
        <w:t>项目负责制</w:t>
      </w:r>
      <w:r>
        <w:rPr/>
        <w:t>，整合资源，强化保障，立目标、定岗位、下任务，做到了“人人肩上有担子，个个心中有责任”，</w:t>
      </w:r>
      <w:r>
        <w:rPr>
          <w:rFonts w:ascii="仿宋_GB2312" w:hAnsi="仿宋_GB2312" w:cs="宋体;SimSun"/>
          <w:szCs w:val="32"/>
        </w:rPr>
        <w:t>充分调动了团队的主观能动性，使各项大赛取得历史性成就，荣获</w:t>
      </w:r>
      <w:r>
        <w:rPr/>
        <w:t>6</w:t>
      </w:r>
      <w:r>
        <w:rPr/>
        <w:t>个一等奖、</w:t>
      </w:r>
      <w:r>
        <w:rPr/>
        <w:t>5</w:t>
      </w:r>
      <w:r>
        <w:rPr/>
        <w:t>个二等奖、</w:t>
      </w:r>
      <w:r>
        <w:rPr/>
        <w:t>2</w:t>
      </w:r>
      <w:r>
        <w:rPr/>
        <w:t>个三等奖和“团体一等奖”的好成绩，并被特别授予“突出贡献奖”和“优秀组织奖”。</w:t>
      </w:r>
      <w:r>
        <w:rPr>
          <w:b/>
        </w:rPr>
        <w:t>三是健全制度强管理。</w:t>
      </w:r>
      <w:r>
        <w:rPr/>
        <w:t>一方面，坚持边使用边完善的思路，对</w:t>
      </w:r>
      <w:r>
        <w:rPr/>
        <w:t>2014</w:t>
      </w:r>
      <w:r>
        <w:rPr/>
        <w:t>年新制订的</w:t>
      </w:r>
      <w:r>
        <w:rPr/>
        <w:t>100</w:t>
      </w:r>
      <w:r>
        <w:rPr/>
        <w:t>多项规章制度作了进一步修订完善，依法治校的基础更加坚实，学院也荣获“</w:t>
      </w:r>
      <w:r>
        <w:rPr/>
        <w:t>2014</w:t>
      </w:r>
      <w:r>
        <w:rPr/>
        <w:t>年河南省学校行风建设先进单位”荣誉称号，依法办学成绩得到社会认可；另一方面，在深入总结上半年“抓开放”工作经验教训的基础上，经过成立起草小组专门研究、组织多次座谈征求意见、邀请专家学者充分论证等环节，几易其稿，经院党委集体研究后，正式印发《关于进一步促进学院开放办学的意见》，推动学院开放办学工作再上新台阶。</w:t>
      </w:r>
    </w:p>
    <w:p>
      <w:pPr>
        <w:pStyle w:val="Style13"/>
        <w:rPr/>
      </w:pPr>
      <w:r>
        <w:rPr>
          <w:rFonts w:ascii="楷体_GB2312" w:hAnsi="楷体_GB2312" w:eastAsia="楷体_GB2312"/>
        </w:rPr>
        <w:t>（三）破瓶颈，牵一发而动全身。</w:t>
      </w:r>
      <w:r>
        <w:rPr>
          <w:b/>
        </w:rPr>
        <w:t>一是招生工作有亮点。</w:t>
      </w:r>
      <w:r>
        <w:rPr/>
        <w:t>面对高考生源每年愈下的严峻形势，在坚持不违规不违纪的前提下，主动出击，加大宣传力度，创新宣传媒介，狠抓责任分工，落实“院级领导分片、十四个地市有人包点、每位员工有责”工作要求，严格奖惩兑现，使今年的招生工作表现出招生人数多、报到率高和全省高校招生排名位次前移等三大亮点。</w:t>
      </w:r>
      <w:r>
        <w:rPr>
          <w:b/>
        </w:rPr>
        <w:t>二是绩效工资有改革。</w:t>
      </w:r>
      <w:r>
        <w:rPr/>
        <w:t>借鉴同类院校改革经验，经过多次测算、反复论证，并组织领导班子会议研究，最终形成并实施了《学院奖励性绩效工资改革方案》，有效地激发了广大教职员工的工作热情，提升了大家的幸福指数。</w:t>
      </w:r>
      <w:r>
        <w:rPr>
          <w:b/>
        </w:rPr>
        <w:t>三是教师生活有保障。</w:t>
      </w:r>
      <w:r>
        <w:rPr/>
        <w:t>鉴于学院未来发展和多校合并后教职工人数大量增加的实际，经多方协调并上学院党委会研究，决定利用自筹资金和财政补贴资金，建设一个可容纳</w:t>
      </w:r>
      <w:r>
        <w:rPr/>
        <w:t>500</w:t>
      </w:r>
      <w:r>
        <w:rPr/>
        <w:t>个车位的地下停车场供教职员工使用，现有关手续正在办理之中。同时，对于教职工比较关心的周转房项目，定期过问，督促推进，现第一批</w:t>
      </w:r>
      <w:r>
        <w:rPr/>
        <w:t>90</w:t>
      </w:r>
      <w:r>
        <w:rPr/>
        <w:t>套房源正在交房，第二批</w:t>
      </w:r>
      <w:r>
        <w:rPr/>
        <w:t>124</w:t>
      </w:r>
      <w:r>
        <w:rPr/>
        <w:t>套限价房正在选房。两项工作的开展，较好地强化了新校区投入使用后对教师生活的基础保障功能。</w:t>
      </w:r>
      <w:r>
        <w:rPr>
          <w:b/>
        </w:rPr>
        <w:t>四是困难学生有帮扶。</w:t>
      </w:r>
      <w:r>
        <w:rPr/>
        <w:t>加大学生校内奖学金、冬季补贴、特困生补贴免学费等方面的资金投入，较去年提高了近</w:t>
      </w:r>
      <w:r>
        <w:rPr/>
        <w:t>15</w:t>
      </w:r>
      <w:r>
        <w:rPr/>
        <w:t>个百分点，并多次听汇报、深入实地察看“爱心家园”运行情况，尽可能地为困难学生提供更多帮扶，得到了省委组织部的好评。</w:t>
      </w:r>
    </w:p>
    <w:p>
      <w:pPr>
        <w:pStyle w:val="Style13"/>
        <w:rPr>
          <w:rFonts w:ascii="黑体;SimHei" w:hAnsi="黑体;SimHei" w:eastAsia="黑体;SimHei" w:cs="黑体;SimHei"/>
        </w:rPr>
      </w:pPr>
      <w:r>
        <w:rPr>
          <w:rFonts w:ascii="黑体;SimHei" w:hAnsi="黑体;SimHei" w:cs="黑体;SimHei" w:eastAsia="黑体;SimHei"/>
        </w:rPr>
        <w:t>三、以“当好班长”民主集中为原则，持续提升班子凝聚力和集体战斗力</w:t>
      </w:r>
    </w:p>
    <w:p>
      <w:pPr>
        <w:pStyle w:val="Style13"/>
        <w:rPr/>
      </w:pPr>
      <w:r>
        <w:rPr>
          <w:rFonts w:ascii="楷体_GB2312" w:hAnsi="楷体_GB2312" w:eastAsia="楷体_GB2312"/>
        </w:rPr>
        <w:t>（一）教育引导，增进团结。</w:t>
      </w:r>
      <w:r>
        <w:rPr/>
        <w:t>在邀请专家辅导全院集中学习的同时，紧跟党和国家的重大方针、政策，加大领导班子中心组学习力度，认真研讨中央、省委、市委的决策部署精神，与党中央保持高度一致，做到思想上统一、政治上同心、情感上认同、行动上同步。在“三严三实”专题研讨会前，主动与班子成员交真心，做到把班子问题、本人问题、对方问题、拟在会上提出的批评意见、产生问题的原因及改进措施“掰开揉碎”反复谈，直到谈透为止；专题研讨会上，做到以身作则、以上率下，动真格、有辣味，不绕不空不虚，与大家一道过高质量的民主生活，班子凝聚力、战斗力有了新提升。</w:t>
      </w:r>
    </w:p>
    <w:p>
      <w:pPr>
        <w:pStyle w:val="Style13"/>
        <w:rPr/>
      </w:pPr>
      <w:r>
        <w:rPr>
          <w:rFonts w:ascii="楷体_GB2312" w:hAnsi="楷体_GB2312" w:eastAsia="楷体_GB2312"/>
        </w:rPr>
        <w:t>（二）集体领导，科学决策。</w:t>
      </w:r>
      <w:r>
        <w:rPr/>
        <w:t>坚持按照民主集中制原则办事，尤其是严格落实“三重一大”集体决策制度，从未单独拍板决断重大事项。如对学院的“十三五”规划、促进开放办学意见、绩效工资改革方案的出台，</w:t>
      </w:r>
      <w:r>
        <w:rPr/>
        <w:t>2</w:t>
      </w:r>
      <w:r>
        <w:rPr/>
        <w:t>名班子成员被省委组织部列为副厅级后备干部进行考察、</w:t>
      </w:r>
      <w:r>
        <w:rPr/>
        <w:t>3</w:t>
      </w:r>
      <w:r>
        <w:rPr/>
        <w:t>名副县级干部被提拔重用，新校区建设各个环节的每次招投标、重大开支等等事项，必按照党政联席会议研究决定重大事项的程序，对“三重一大”事项实行票决，进一步提高了决策的民主性和科学性，确保班子协调运转。</w:t>
      </w:r>
    </w:p>
    <w:p>
      <w:pPr>
        <w:pStyle w:val="Style13"/>
        <w:rPr/>
      </w:pPr>
      <w:r>
        <w:rPr>
          <w:rFonts w:ascii="楷体_GB2312" w:hAnsi="楷体_GB2312" w:eastAsia="楷体_GB2312"/>
        </w:rPr>
        <w:t>（三）用培并重，提升素能。</w:t>
      </w:r>
      <w:r>
        <w:rPr/>
        <w:t>对于中层正职，结合每人性格特点、能力特长及专业背景，适度多压担子，经常交心谈心，协助个别同志及时纠偏，使他们在奋力完成任务的同时，工作标准同步悄然提升。对于年轻的科级干部，在引导他们明晰岗位职责、遵循工作规范的同时，有计划地外派他们</w:t>
      </w:r>
      <w:r>
        <w:rPr>
          <w:rFonts w:ascii="仿宋_GB2312" w:hAnsi="仿宋_GB2312"/>
          <w:szCs w:val="32"/>
        </w:rPr>
        <w:t>去延安干部培训学院和大别山干部学院进行学习培训、到</w:t>
      </w:r>
      <w:r>
        <w:rPr/>
        <w:t>“五星联盟”兄弟院校考察调研、赴市委市政府“两办”对口学习公文写作、举办领导方法和领导艺术经验交流会等。通过学习交流，大家的站位更高了、视野更开阔了、作风更扎实了。</w:t>
      </w:r>
    </w:p>
    <w:p>
      <w:pPr>
        <w:pStyle w:val="Style13"/>
        <w:rPr>
          <w:rFonts w:ascii="黑体;SimHei" w:hAnsi="黑体;SimHei" w:eastAsia="黑体;SimHei" w:cs="黑体;SimHei"/>
        </w:rPr>
      </w:pPr>
      <w:r>
        <w:rPr>
          <w:rFonts w:ascii="黑体;SimHei" w:hAnsi="黑体;SimHei" w:cs="黑体;SimHei" w:eastAsia="黑体;SimHei"/>
        </w:rPr>
        <w:t>四、以“警钟长鸣”健全制度为关键，持续提升自律能力和他律效果</w:t>
      </w:r>
    </w:p>
    <w:p>
      <w:pPr>
        <w:pStyle w:val="Style13"/>
        <w:rPr/>
      </w:pPr>
      <w:r>
        <w:rPr/>
        <w:t>一年来，严格按照“为民、务实、清廉”的要求，重点抓好党委主体责任的落实，管班子，带队伍，切实抓好职责范围内的党风廉政建设和反腐败工作。</w:t>
      </w:r>
    </w:p>
    <w:p>
      <w:pPr>
        <w:pStyle w:val="Style13"/>
        <w:rPr/>
      </w:pPr>
      <w:r>
        <w:rPr>
          <w:rFonts w:ascii="楷体_GB2312" w:hAnsi="楷体_GB2312" w:eastAsia="楷体_GB2312"/>
        </w:rPr>
        <w:t>（一）严以律己，做好示范带动。</w:t>
      </w:r>
      <w:r>
        <w:rPr/>
        <w:t>严格遵守廉洁自律有关规定和廉洁自律公开承诺，认真执行中央“八项规定”、省委省政府</w:t>
      </w:r>
      <w:r>
        <w:rPr/>
        <w:t>20</w:t>
      </w:r>
      <w:r>
        <w:rPr/>
        <w:t>条意见和市委市政府</w:t>
      </w:r>
      <w:r>
        <w:rPr/>
        <w:t>20</w:t>
      </w:r>
      <w:r>
        <w:rPr/>
        <w:t>条规定，自觉用《中国共产党廉洁自律准则》和《中国共产党纪律处分条例》来规范自己的言行。凡是要求下级做到的，自己首先做到；凡是要求别人不做的，自己坚决不做。带头执行重大事项报告制度和个人收入申报制度，坚持参加双重组织生活，自觉接受组织监督。对家属子女严格要求，不准他们从事与党风廉政建设规定相违背的有关职业，不准他们以自己名义谋私利、搞特权，用自己的实际行动为全院党员领导干部作出示范。</w:t>
      </w:r>
    </w:p>
    <w:p>
      <w:pPr>
        <w:pStyle w:val="Style13"/>
        <w:rPr/>
      </w:pPr>
      <w:r>
        <w:rPr>
          <w:rFonts w:ascii="楷体_GB2312" w:hAnsi="楷体_GB2312" w:eastAsia="楷体_GB2312"/>
        </w:rPr>
        <w:t>（二）带好队伍，落实“一岗双责”。</w:t>
      </w:r>
      <w:r>
        <w:rPr/>
        <w:t>作为学院党风廉政建设主要负责人，认真履行“一岗双责”，在不同会议、不同场合经常强调廉洁自律有关规定。与班子成员谈廉政工作时，经常让每一位同志成员认识到党委负主体责任是履行党章规定，党委是党风廉政建设的领导者、执行者、推动者，增强主体意识、责任意识、忧患意识。经常在重要节点，就重点部门、重点环节工作与重点人员谈心，引导大家在思想上筑牢反腐防线，做到警钟长鸣。</w:t>
      </w:r>
    </w:p>
    <w:p>
      <w:pPr>
        <w:pStyle w:val="Style13"/>
        <w:rPr/>
      </w:pPr>
      <w:r>
        <w:rPr>
          <w:rFonts w:ascii="楷体_GB2312" w:hAnsi="楷体_GB2312" w:eastAsia="楷体_GB2312"/>
        </w:rPr>
        <w:t>（三）注重预防，强化监督保障。</w:t>
      </w:r>
      <w:r>
        <w:rPr/>
        <w:t>制定《廉政建设重点部门联席会议制度》和《部门廉政建设考评制度》，为党风廉政建设责任制的落实提供制度保障。同时，开展“严守政治纪律、严明政治规矩”专项治理工作，对重点治理十个方面的问题进行自查整改，要求科级以上干部签订承诺书；注重靠前防范，学院大宗采购的招标工作纪检委提前介入，确保招标程序合法规范；适时组织节前廉政谈话会议，并加强节假日监督力度，确保廉洁过节。一年来，学院广大党员干部能够严格执行党风廉政建设和廉洁自律有关规定，自觉接受组织和群众的监督，未发现违规违纪现象。</w:t>
      </w:r>
    </w:p>
    <w:p>
      <w:pPr>
        <w:pStyle w:val="Style13"/>
        <w:rPr/>
      </w:pPr>
      <w:r>
        <w:rPr/>
        <w:t>回顾一年来的学习和工作，尽管取得了一些成绩，但对照省委、市委和全院干部职工的要求与期盼，与先进模范相比，深感还有不少差距。如平时忙于事务较多，学习还不够深入，到基层调查研究的频次和时间还相对较少，工作中有急躁情绪等。这些问题，通过参加“三严三实”专题教育，已经有了深刻认识和积极整改。在今后，本人一定对照“三严三实”要求，再接再厉、持续整改、全力提高，与院长樊豫陇同志一道，带领大家在原有基础之上，以更加昂扬的斗志，更加振奋的精神，努力工作，为社会培养出更多的有用人才，为以郑州航空港实验区为统揽的郑州都市区建设和我省打造“四个河南”、推进“两项建设”、实现“中原更出彩”尽一点绵薄之力。</w:t>
      </w:r>
    </w:p>
    <w:sectPr>
      <w:headerReference w:type="default" r:id="rId2"/>
      <w:footerReference w:type="default" r:id="rId3"/>
      <w:type w:val="nextPage"/>
      <w:pgSz w:w="11906" w:h="16838"/>
      <w:pgMar w:left="1701" w:right="1701" w:gutter="0" w:header="1531" w:top="2211" w:footer="1418" w:bottom="187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s>
      <w:ind w:left="284" w:right="271" w:hanging="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640" w:before="480" w:after="360"/>
      <w:ind w:hanging="0"/>
      <w:jc w:val="center"/>
      <w:outlineLvl w:val="0"/>
    </w:pPr>
    <w:rPr>
      <w:rFonts w:eastAsia="方正大标宋简体;宋体"/>
      <w:color w:val="000000"/>
      <w:sz w:val="44"/>
    </w:rPr>
  </w:style>
  <w:style w:type="paragraph" w:styleId="Heading2">
    <w:name w:val="Heading 2"/>
    <w:basedOn w:val="Normal"/>
    <w:next w:val="Normal"/>
    <w:qFormat/>
    <w:pPr>
      <w:numPr>
        <w:ilvl w:val="1"/>
        <w:numId w:val="1"/>
      </w:numPr>
      <w:overflowPunct w:val="true"/>
      <w:snapToGrid w:val="true"/>
      <w:spacing w:lineRule="atLeast" w:line="567"/>
      <w:ind w:hanging="0"/>
      <w:jc w:val="center"/>
      <w:outlineLvl w:val="1"/>
    </w:pPr>
    <w:rPr>
      <w:rFonts w:eastAsia="黑体;SimHei"/>
      <w:color w:val="000000"/>
      <w:sz w:val="32"/>
    </w:rPr>
  </w:style>
  <w:style w:type="paragraph" w:styleId="Heading3">
    <w:name w:val="Heading 3"/>
    <w:basedOn w:val="Normal"/>
    <w:next w:val="Normal"/>
    <w:qFormat/>
    <w:pPr>
      <w:keepNext w:val="true"/>
      <w:keepLines/>
      <w:numPr>
        <w:ilvl w:val="2"/>
        <w:numId w:val="1"/>
      </w:numPr>
      <w:snapToGrid w:val="true"/>
      <w:spacing w:lineRule="atLeast" w:line="480"/>
      <w:ind w:hanging="0"/>
      <w:jc w:val="center"/>
      <w:outlineLvl w:val="2"/>
    </w:pPr>
    <w:rPr>
      <w:rFonts w:eastAsia="黑体;SimHei"/>
      <w:color w:val="000000"/>
      <w:sz w:val="28"/>
    </w:rPr>
  </w:style>
  <w:style w:type="character" w:styleId="Style11">
    <w:name w:val="默认段落字体"/>
    <w:qFormat/>
    <w:rPr/>
  </w:style>
  <w:style w:type="character" w:styleId="PageNumber">
    <w:name w:val="Page Number"/>
    <w:basedOn w:val="Style11"/>
    <w:rPr/>
  </w:style>
  <w:style w:type="character" w:styleId="H">
    <w:name w:val="段H"/>
    <w:basedOn w:val="Style11"/>
    <w:qFormat/>
    <w:rPr>
      <w:rFonts w:ascii="Times New Roman" w:hAnsi="Times New Roman" w:eastAsia="黑体;SimHei" w:cs="Times New Roman"/>
    </w:rPr>
  </w:style>
  <w:style w:type="character" w:styleId="K">
    <w:name w:val="段K"/>
    <w:basedOn w:val="Style11"/>
    <w:qFormat/>
    <w:rPr>
      <w:rFonts w:ascii="Times New Roman" w:hAnsi="Times New Roman" w:eastAsia="楷体_GB2312" w:cs="Times New Roman"/>
    </w:rPr>
  </w:style>
  <w:style w:type="paragraph" w:styleId="Heading">
    <w:name w:val="Heading"/>
    <w:basedOn w:val="Normal"/>
    <w:next w:val="Normal"/>
    <w:qFormat/>
    <w:pPr>
      <w:snapToGrid w:val="false"/>
      <w:spacing w:lineRule="exact" w:line="567" w:before="0" w:after="360"/>
      <w:ind w:hanging="0"/>
      <w:jc w:val="center"/>
    </w:pPr>
    <w:rPr>
      <w:rFonts w:eastAsia="楷体_GB2312"/>
      <w:color w:val="000000"/>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pBdr>
        <w:bottom w:val="single" w:sz="6" w:space="1" w:color="000000"/>
      </w:pBdr>
      <w:tabs>
        <w:tab w:val="clear" w:pos="1077"/>
        <w:tab w:val="center" w:pos="4082" w:leader="none"/>
        <w:tab w:val="right" w:pos="7938" w:leader="none"/>
      </w:tabs>
      <w:autoSpaceDE w:val="true"/>
      <w:snapToGrid w:val="true"/>
      <w:spacing w:lineRule="auto" w:line="240"/>
      <w:ind w:hanging="0"/>
      <w:jc w:val="left"/>
    </w:pPr>
    <w:rPr>
      <w:rFonts w:eastAsia="隶书;微软雅黑"/>
      <w:sz w:val="24"/>
    </w:rPr>
  </w:style>
  <w:style w:type="paragraph" w:styleId="Footer">
    <w:name w:val="Footer"/>
    <w:basedOn w:val="Normal"/>
    <w:pPr>
      <w:tabs>
        <w:tab w:val="clear" w:pos="1077"/>
        <w:tab w:val="center" w:pos="3969" w:leader="none"/>
      </w:tabs>
      <w:spacing w:lineRule="auto" w:line="240"/>
      <w:ind w:left="284" w:right="284" w:hanging="0"/>
      <w:jc w:val="center"/>
    </w:pPr>
    <w:rPr>
      <w:sz w:val="28"/>
    </w:rPr>
  </w:style>
  <w:style w:type="paragraph" w:styleId="Style13">
    <w:name w:val="三仿"/>
    <w:basedOn w:val="Normal"/>
    <w:qFormat/>
    <w:pPr>
      <w:snapToGrid w:val="false"/>
      <w:spacing w:lineRule="atLeast" w:line="567"/>
      <w:ind w:firstLine="646"/>
    </w:pPr>
    <w:rPr>
      <w:rFonts w:eastAsia="仿宋_GB2312"/>
      <w:color w:val="000000"/>
      <w:sz w:val="32"/>
    </w:rPr>
  </w:style>
  <w:style w:type="paragraph" w:styleId="Style14">
    <w:name w:val="四正"/>
    <w:basedOn w:val="Normal"/>
    <w:qFormat/>
    <w:pPr>
      <w:snapToGrid w:val="true"/>
      <w:spacing w:lineRule="atLeast" w:line="480"/>
      <w:ind w:firstLine="567"/>
    </w:pPr>
    <w:rPr>
      <w:rFonts w:eastAsia="仿宋_GB2312"/>
      <w:color w:val="000000"/>
      <w:sz w:val="28"/>
    </w:rPr>
  </w:style>
  <w:style w:type="paragraph" w:styleId="Style15">
    <w:name w:val="文号"/>
    <w:basedOn w:val="Normal"/>
    <w:qFormat/>
    <w:pPr>
      <w:snapToGrid w:val="true"/>
      <w:spacing w:lineRule="atLeast" w:line="480" w:before="2880" w:after="360"/>
      <w:ind w:hanging="0"/>
      <w:jc w:val="center"/>
    </w:pPr>
    <w:rPr>
      <w:rFonts w:eastAsia="仿宋_GB2312"/>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5:00Z</dcterms:created>
  <dc:creator>Administrator</dc:creator>
  <dc:description/>
  <cp:keywords/>
  <dc:language>en-US</dc:language>
  <cp:lastModifiedBy>User</cp:lastModifiedBy>
  <cp:lastPrinted>2016-03-03T15:22:00Z</cp:lastPrinted>
  <dcterms:modified xsi:type="dcterms:W3CDTF">2016-03-03T10:25:00Z</dcterms:modified>
  <cp:revision>2</cp:revision>
  <dc:subject/>
  <dc:title>述职述廉述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