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届十次双代会提案表</w:t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3.25pt" to="253.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案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993"/>
        <w:gridCol w:w="1984"/>
        <w:gridCol w:w="2035"/>
      </w:tblGrid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小组审查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①填写提案须一事一案，一案一表，案号由提案工作组填写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案人和附议人须是正式代表，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写不下时，可以续页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交纸质或电子档均可，纸质提案请用钢笔填写，要字迹端正，</w:t>
      </w:r>
      <w:r>
        <w:rPr/>
        <w:t>交工会组长，</w:t>
      </w:r>
      <w:hyperlink r:id="rId2">
        <w:r>
          <w:rPr>
            <w:rStyle w:val="InternetLink"/>
          </w:rPr>
          <w:t>电子档发往</w:t>
        </w:r>
        <w:r>
          <w:rPr>
            <w:rStyle w:val="InternetLink"/>
          </w:rPr>
          <w:t>gonghui@zztrc.edu.cn</w:t>
        </w:r>
      </w:hyperlink>
      <w:r>
        <w:rPr/>
        <w:t>邮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提案截止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0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年     月    日收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24448;gonghui@zztr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03:00Z</dcterms:created>
  <dc:creator>微软用户</dc:creator>
  <dc:description/>
  <cp:keywords/>
  <dc:language>en-US</dc:language>
  <cp:lastModifiedBy>bonnie</cp:lastModifiedBy>
  <cp:lastPrinted>2012-12-29T14:12:00Z</cp:lastPrinted>
  <dcterms:modified xsi:type="dcterms:W3CDTF">2012-12-30T00:49:00Z</dcterms:modified>
  <cp:revision>5</cp:revision>
  <dc:subject/>
  <dc:title>教代会会议提案表</dc:title>
</cp:coreProperties>
</file>