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left="4196" w:hanging="419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承诺自查登记和承诺报告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《关于在全市开展清理纠正党员干部私自从事营利性活动工作方案》的要求，本人经过认真自查，向组织承诺：没有以个人或者借他人名义经商、办企业；没有违反规定拥有非上市公司（企业）的股份或者证券；没有违反规定买卖股票或者进行其他证券投资；没有在国（境）外注册公司或者投资入股；没有违反规定在经济实体、社会团体等单位中兼职或者兼职取酬，以及从事有偿中介活动；没有接受原任职务管辖的地区和业务范围内的民营企业、外商投资企业和中介机构的聘任，或者从事与原任职务管辖业务相关的营利性活动。今后也不会发生上述行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上承诺报告予以公示，请党组织和群众监督，如有违反，本人愿接受党政纪处分。</w:t>
      </w:r>
    </w:p>
    <w:p>
      <w:pPr>
        <w:pStyle w:val="Normal"/>
        <w:ind w:left="3200" w:hanging="32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报告人单位及职务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firstLine="33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报     告     人：</w:t>
      </w:r>
    </w:p>
    <w:p>
      <w:pPr>
        <w:pStyle w:val="Normal"/>
        <w:ind w:left="3080" w:hanging="30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报告人单位主要负责人：  </w:t>
      </w:r>
    </w:p>
    <w:p>
      <w:pPr>
        <w:pStyle w:val="Normal"/>
        <w:ind w:left="3220" w:hanging="3220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承   诺   时   间：    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0:00Z</dcterms:created>
  <dc:creator>Lenovo User</dc:creator>
  <dc:description/>
  <cp:keywords/>
  <dc:language>en-US</dc:language>
  <cp:lastModifiedBy>Lenovo User</cp:lastModifiedBy>
  <dcterms:modified xsi:type="dcterms:W3CDTF">2014-04-16T09:37:00Z</dcterms:modified>
  <cp:revision>2</cp:revision>
  <dc:subject/>
  <dc:title>附件2</dc:title>
</cp:coreProperties>
</file>