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郑州旅游职业学院趣味双升比赛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扒鸡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方案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bookmarkStart w:id="0" w:name="sub10098136_2"/>
      <w:bookmarkStart w:id="1" w:name="2"/>
      <w:bookmarkEnd w:id="0"/>
      <w:bookmarkEnd w:id="1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游戏介绍</w:t>
      </w:r>
    </w:p>
    <w:p>
      <w:pPr>
        <w:pStyle w:val="Normal"/>
        <w:widowControl/>
        <w:shd w:fill="FAFAFA" w:val="clear"/>
        <w:ind w:firstLine="9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扒鸡窝”原名郑州双升，又名炒地皮，是河南郑州地区喜闻乐见的一种扑克牌玩法，是在“双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拖拉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规则上进行了衍变，增加了“扒鸡窝”反主换底牌和造反环节，并且在亮主和反主过程中必须携带相同花色王才能亮主，增加了游戏趣味，同时通过“扒鸡窝”的玩法，使游戏更加刺激，也更加运用技术，同时也使得牌局更加富有戏剧性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2" w:name="sub10098136_2_1"/>
      <w:bookmarkStart w:id="3" w:name="2_1"/>
      <w:bookmarkEnd w:id="2"/>
      <w:bookmarkEnd w:id="3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使用牌数</w:t>
      </w:r>
    </w:p>
    <w:p>
      <w:pPr>
        <w:pStyle w:val="Normal"/>
        <w:widowControl/>
        <w:shd w:fill="FAFAFA" w:val="clear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副牌，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牌每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底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4" w:name="sub10098136_2_2"/>
      <w:bookmarkStart w:id="5" w:name="2_2"/>
      <w:bookmarkEnd w:id="4"/>
      <w:bookmarkEnd w:id="5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牌类型</w:t>
      </w:r>
    </w:p>
    <w:p>
      <w:pPr>
        <w:pStyle w:val="Normal"/>
        <w:widowControl/>
        <w:shd w:fill="FAFAFA" w:val="clear"/>
        <w:ind w:firstLine="45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主牌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王、小王、级牌和主花色牌。</w:t>
      </w:r>
    </w:p>
    <w:p>
      <w:pPr>
        <w:pStyle w:val="Normal"/>
        <w:widowControl/>
        <w:shd w:fill="FAFAFA" w:val="clear"/>
        <w:ind w:firstLine="45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级牌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前庄家的级别就是级牌，例如：庄家开始时的级别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表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本局的级牌。当庄家的级别上升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就成了级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widowControl/>
        <w:shd w:fill="FAFAFA" w:val="clear"/>
        <w:ind w:firstLine="45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主花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发牌结束后，每方都可以根据牌情亮级牌，最后亮出的级牌花色即为主花色。</w:t>
      </w:r>
    </w:p>
    <w:p>
      <w:pPr>
        <w:pStyle w:val="Normal"/>
        <w:widowControl/>
        <w:shd w:fill="FAFAFA" w:val="clear"/>
        <w:ind w:firstLine="45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副牌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除主牌以外的牌。</w:t>
      </w:r>
    </w:p>
    <w:p>
      <w:pPr>
        <w:pStyle w:val="Normal"/>
        <w:widowControl/>
        <w:shd w:fill="FAFAFA" w:val="clear"/>
        <w:ind w:firstLine="45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分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6" w:name="sub10098136_2_3"/>
      <w:bookmarkStart w:id="7" w:name="2_3"/>
      <w:bookmarkEnd w:id="6"/>
      <w:bookmarkEnd w:id="7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游戏术语</w:t>
      </w:r>
    </w:p>
    <w:p>
      <w:pPr>
        <w:pStyle w:val="Normal"/>
        <w:widowControl/>
        <w:shd w:fill="FAFAFA" w:val="clear"/>
        <w:ind w:firstLine="45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庄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每一局都有一方担任庄家，庄家具有扣底牌和第一轮的首先出牌权。第一局的庄家由第一个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玩家担任。做庄家的目的是利用庄家特权，尽量不让对手得到分牌。一局结束后，新的庄家根据抓分方的得分确定。</w:t>
      </w:r>
    </w:p>
    <w:p>
      <w:pPr>
        <w:pStyle w:val="Normal"/>
        <w:widowControl/>
        <w:shd w:fill="FAFAFA" w:val="clear"/>
        <w:ind w:firstLine="30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对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游戏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游戏者参与，左右方和上下方相互合作，对家指相互合作的另一方。如左方的对家为右方，下方的对家为上方。</w:t>
      </w:r>
    </w:p>
    <w:p>
      <w:pPr>
        <w:pStyle w:val="Normal"/>
        <w:widowControl/>
        <w:shd w:fill="FAFAFA" w:val="clear"/>
        <w:ind w:firstLine="30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庄家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庄家与其对家组成庄家方。庄家方目的是尽量不让抓分方抓分。</w:t>
      </w:r>
    </w:p>
    <w:p>
      <w:pPr>
        <w:pStyle w:val="Normal"/>
        <w:widowControl/>
        <w:shd w:fill="FAFAFA" w:val="clear"/>
        <w:ind w:firstLine="29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抓分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庄家方相对而言，如果上下方是庄家方，则左右方即为抓分方。抓分方的目的是尽量多抓分，以快速升级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8" w:name="sub10098136_2_4"/>
      <w:bookmarkStart w:id="9" w:name="2_4"/>
      <w:bookmarkEnd w:id="8"/>
      <w:bookmarkEnd w:id="9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亮主</w:t>
      </w:r>
    </w:p>
    <w:p>
      <w:pPr>
        <w:pStyle w:val="Normal"/>
        <w:widowControl/>
        <w:shd w:fill="FAFAFA" w:val="clear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第一局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打起，首先亮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应牌色的王则为庄。所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花色为主花色，此花色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hd w:fill="FAFAFA" w:val="clear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亮牌后其他人可以反，自己也可以加固自己的亮牌。如大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红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亮主的时候再加个红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则为加固，一个王带颜色相同的一对级牌只能反亮单张级牌的主，对王则可以直接反无主。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首局和造反后为抢庄局，谁先亮主谁为庄，反主则反主的玩家为庄家，所亮牌级为本方所在牌级。</w:t>
      </w:r>
    </w:p>
    <w:p>
      <w:pPr>
        <w:pStyle w:val="Normal"/>
        <w:widowControl/>
        <w:shd w:fill="FAFAFA" w:val="clear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发牌中闲家可替庄家亮主（牌局中庄家不能为闲家亮主），其要亮牌亮出的为庄家所打的级牌，牌发完后若庄家在思考时，闲家不可替主家亮牌。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若发完牌规则的时间无人亮主，则庄家默认为下台，并由闲家做庄，此时需亮闲家的级牌。</w:t>
      </w:r>
    </w:p>
    <w:p>
      <w:pPr>
        <w:pStyle w:val="Normal"/>
        <w:widowControl/>
        <w:shd w:fill="FAFAFA" w:val="clear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若第一局或闲家做庄后依然无人亮主，将从底牌中从上到下翻一张牌，并以此牌的花色为主花色。若抽到王则本局打无主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10" w:name="sub10098136_2_5"/>
      <w:bookmarkStart w:id="11" w:name="2_5"/>
      <w:bookmarkEnd w:id="10"/>
      <w:bookmarkEnd w:id="11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反主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反主规则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级牌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级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大王、对小王可以反对级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大王可以反对小王。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对级牌之间可以按方块、梅花、红桃、黑桃由小到大的顺序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小王、对大王可以反对级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大王可以反对小王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12" w:name="sub10098136_2_7"/>
      <w:bookmarkStart w:id="13" w:name="2_7"/>
      <w:bookmarkStart w:id="14" w:name="sub10098136_2_6"/>
      <w:bookmarkStart w:id="15" w:name="2_6"/>
      <w:bookmarkEnd w:id="12"/>
      <w:bookmarkEnd w:id="13"/>
      <w:bookmarkEnd w:id="14"/>
      <w:bookmarkEnd w:id="15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底牌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由庄家取走底牌，并将底牌替换成同样张数的牌作为新的底牌重新扣下。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庄家可在底牌中扣分牌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16" w:name="sub10098136_2_8"/>
      <w:bookmarkStart w:id="17" w:name="2_8"/>
      <w:bookmarkEnd w:id="16"/>
      <w:bookmarkEnd w:id="17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扒鸡窝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扒鸡窝”是指庄家扣完底牌后，进行反主拿底的行为。</w:t>
      </w:r>
    </w:p>
    <w:p>
      <w:pPr>
        <w:pStyle w:val="Normal"/>
        <w:widowControl/>
        <w:shd w:fill="FAFAFA" w:val="clear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庄家垫完底牌后，其他玩家可以按逆时针的顺序反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反主规则见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每反一次主，则本次反主后的玩家可更换庄家的底牌。扣好底牌后，其他玩家则可继续按照逆时针继续反主。直到没有人反主为止（注：所亮之牌可以重复使用）。</w:t>
      </w:r>
    </w:p>
    <w:p>
      <w:pPr>
        <w:pStyle w:val="Normal"/>
        <w:widowControl/>
        <w:shd w:fill="FAFAFA" w:val="clear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扒鸡窝”后，按“扒鸡窝”反主后的花色为主花色。若无主则只有大小王和级牌为主。</w:t>
      </w:r>
    </w:p>
    <w:p>
      <w:pPr>
        <w:pStyle w:val="Normal"/>
        <w:widowControl/>
        <w:shd w:fill="FAFAFA" w:val="clear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无论是否进行“扒鸡窝”，庄家始终不变，并依然拥有第一轮的首先出牌权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18" w:name="sub10098136_3"/>
      <w:bookmarkStart w:id="19" w:name="3"/>
      <w:bookmarkStart w:id="20" w:name="sub10098136_2_10"/>
      <w:bookmarkStart w:id="21" w:name="2_10"/>
      <w:bookmarkStart w:id="22" w:name="sub10098136_2_9"/>
      <w:bookmarkStart w:id="23" w:name="2_9"/>
      <w:bookmarkEnd w:id="18"/>
      <w:bookmarkEnd w:id="19"/>
      <w:bookmarkEnd w:id="20"/>
      <w:bookmarkEnd w:id="21"/>
      <w:bookmarkEnd w:id="22"/>
      <w:bookmarkEnd w:id="23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出牌规则</w:t>
      </w:r>
    </w:p>
    <w:p>
      <w:pPr>
        <w:pStyle w:val="Normal"/>
        <w:widowControl/>
        <w:shd w:fill="FAFAFA" w:val="clear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第一轮牌由庄家方首先出牌，以后每轮牌都由前轮获胜方首先出牌。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跟牌方跟牌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跟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必须出首家出的花色。如：首家出了红桃，则必须出红桃。如果没有首家出牌的花色时，可以用主牌毙掉或垫其他花色牌。</w:t>
      </w:r>
    </w:p>
    <w:p>
      <w:pPr>
        <w:pStyle w:val="Normal"/>
        <w:widowControl/>
        <w:shd w:fill="FAFAFA" w:val="clear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首家可以出拖拉机、对子、单牌或者甩牌。</w:t>
      </w:r>
    </w:p>
    <w:p>
      <w:pPr>
        <w:pStyle w:val="Normal"/>
        <w:widowControl/>
        <w:shd w:fill="FAFAFA" w:val="clear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甩牌是指把手里某种花色的牌全都出出去，前提条件是要保证所甩牌的最大性。如果甩牌失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玩家手里有大于所甩的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则出所甩牌中最小的一张牌且扣除甩牌方相应分数（错张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。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首家出牌中包含拖拉机，则跟牌方有同花色的拖拉机，必须出拖拉机，没有拖拉机需出对子，在没有拖拉机和对子的情况下才能出单牌。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首家出牌中包含对，则跟牌方有同花色的对，必须出对，没有可以出单张。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首家出某花色副牌时，其余家无此门花色时，可出主牌，称为“毙”。若首家出的牌中有拖拉机或对牌，毙牌时所出的牌必须是主牌，且其拖拉机的数目不得少于首家出的牌中的拖拉机的数目，对牌的数目也不得少于首家出的牌中的对牌的数目，否则被视为垫牌。</w:t>
      </w:r>
    </w:p>
    <w:p>
      <w:pPr>
        <w:pStyle w:val="Normal"/>
        <w:widowControl/>
        <w:shd w:fill="FAFAFA" w:val="clear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拖拉机：同花色的相邻两对或更多的对构成拖拉机。例：打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时，下列情况为拖拉机： </w:t>
      </w:r>
      <w:r>
        <w:rPr>
          <w:rFonts w:eastAsia="仿宋_GB2312" w:ascii="仿宋_GB2312" w:hAnsi="仿宋_GB2312"/>
          <w:sz w:val="30"/>
          <w:szCs w:val="30"/>
        </w:rPr>
        <w:t>334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4466</w:t>
      </w:r>
      <w:r>
        <w:rPr>
          <w:rFonts w:ascii="仿宋_GB2312" w:hAnsi="仿宋_GB2312" w:eastAsia="仿宋_GB2312"/>
          <w:sz w:val="30"/>
          <w:szCs w:val="30"/>
        </w:rPr>
        <w:t>、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主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主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大王大王小王小王、主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主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主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主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小王小王…… 。这时候</w:t>
      </w:r>
      <w:r>
        <w:rPr>
          <w:rFonts w:eastAsia="仿宋_GB2312" w:ascii="仿宋_GB2312" w:hAnsi="仿宋_GB2312"/>
          <w:sz w:val="30"/>
          <w:szCs w:val="30"/>
        </w:rPr>
        <w:t>5566</w:t>
      </w:r>
      <w:r>
        <w:rPr>
          <w:rFonts w:ascii="仿宋_GB2312" w:hAnsi="仿宋_GB2312" w:eastAsia="仿宋_GB2312"/>
          <w:sz w:val="30"/>
          <w:szCs w:val="30"/>
        </w:rPr>
        <w:t>不是拖拉机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24" w:name="sub10098136_3_12"/>
      <w:bookmarkStart w:id="25" w:name="3_12"/>
      <w:bookmarkStart w:id="26" w:name="sub10098136_3_11"/>
      <w:bookmarkStart w:id="27" w:name="3_11"/>
      <w:bookmarkEnd w:id="24"/>
      <w:bookmarkEnd w:id="25"/>
      <w:bookmarkEnd w:id="26"/>
      <w:bookmarkEnd w:id="27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扣底</w:t>
      </w:r>
    </w:p>
    <w:p>
      <w:pPr>
        <w:pStyle w:val="Normal"/>
        <w:widowControl/>
        <w:shd w:fill="FAFAFA" w:val="clear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局结束时，如果最后一轮牌由抓分方获胜，称为扣底。</w:t>
      </w:r>
    </w:p>
    <w:p>
      <w:pPr>
        <w:pStyle w:val="Normal"/>
        <w:widowControl/>
        <w:shd w:fill="FAFAFA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扣底时底牌的分牌至少要加倍加到抓分方的得分中。具体得分根据最大一方牌情规定如下：单抠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，对抠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，拖拉机需根据拖拉机的张数确定要番的倍数，两拖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拖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拖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、五拖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，依次类推。例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单抠底算单抠，里面含一对或者两对算对抠，里面有拖拉机算拖拉机抠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bookmarkStart w:id="28" w:name="sub10098136_4"/>
      <w:bookmarkStart w:id="29" w:name="4"/>
      <w:bookmarkEnd w:id="28"/>
      <w:bookmarkEnd w:id="29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胜负判定</w:t>
      </w:r>
    </w:p>
    <w:p>
      <w:pPr>
        <w:pStyle w:val="Normal"/>
        <w:widowControl/>
        <w:shd w:fill="FAFAFA" w:val="clear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/>
        <w:t xml:space="preserve">根据抓分方最后的得分，确定升级的结果。 </w:t>
      </w:r>
    </w:p>
    <w:tbl>
      <w:tblPr>
        <w:tblW w:w="7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585"/>
        <w:gridCol w:w="765"/>
        <w:gridCol w:w="730"/>
        <w:gridCol w:w="780"/>
        <w:gridCol w:w="730"/>
        <w:gridCol w:w="885"/>
        <w:gridCol w:w="705"/>
        <w:gridCol w:w="145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抓分方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-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-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以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抓分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上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上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上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上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多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家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庄</w:t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特殊情况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如有一方出错牌，牌局继续进行。如庄家出错，除自动下台外，根据以上得分情况升相应的级数；如闲家出错，除庄家自动升一级外，根据以上得分情况升相应的级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甩牌失败</w:t>
      </w:r>
      <w:r>
        <w:rPr>
          <w:sz w:val="30"/>
          <w:szCs w:val="30"/>
        </w:rPr>
        <w:t>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扣除甩牌方相应分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无论任何情况，</w:t>
      </w:r>
      <w:r>
        <w:rPr>
          <w:rFonts w:eastAsia="仿宋_GB2312" w:ascii="仿宋_GB2312" w:hAnsi="仿宋_GB2312"/>
          <w:b/>
          <w:sz w:val="30"/>
          <w:szCs w:val="30"/>
        </w:rPr>
        <w:t>J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牌局必打。打到牌局</w:t>
      </w:r>
      <w:r>
        <w:rPr>
          <w:rFonts w:eastAsia="仿宋_GB2312" w:ascii="仿宋_GB2312" w:hAnsi="仿宋_GB2312"/>
          <w:b/>
          <w:sz w:val="30"/>
          <w:szCs w:val="30"/>
        </w:rPr>
        <w:t>J</w:t>
      </w:r>
      <w:r>
        <w:rPr>
          <w:rFonts w:ascii="仿宋_GB2312" w:hAnsi="仿宋_GB2312" w:eastAsia="仿宋_GB2312"/>
          <w:sz w:val="30"/>
          <w:szCs w:val="30"/>
        </w:rPr>
        <w:t>时，闲家如用含</w:t>
      </w:r>
      <w:r>
        <w:rPr>
          <w:rFonts w:eastAsia="仿宋_GB2312" w:ascii="仿宋_GB2312" w:hAnsi="仿宋_GB2312"/>
          <w:b/>
          <w:sz w:val="30"/>
          <w:szCs w:val="30"/>
        </w:rPr>
        <w:t>J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牌扣底，必须得够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上台，超过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以上得分情况升相应的级数</w:t>
      </w:r>
      <w:r>
        <w:rPr>
          <w:rFonts w:ascii="仿宋_GB2312" w:hAnsi="仿宋_GB2312" w:eastAsia="仿宋_GB2312"/>
          <w:sz w:val="30"/>
          <w:szCs w:val="30"/>
        </w:rPr>
        <w:t>。庄家除下台外，回到牌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重新打起；打到牌局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时，闲家如用含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牌扣底，必须得够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上台，超过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以上得分情况升相应的级数</w:t>
      </w:r>
      <w:r>
        <w:rPr>
          <w:rFonts w:ascii="仿宋_GB2312" w:hAnsi="仿宋_GB2312" w:eastAsia="仿宋_GB2312"/>
          <w:sz w:val="30"/>
          <w:szCs w:val="30"/>
        </w:rPr>
        <w:t>。庄家除下台外，回到牌局</w:t>
      </w:r>
      <w:r>
        <w:rPr>
          <w:rFonts w:eastAsia="仿宋_GB2312" w:ascii="仿宋_GB2312" w:hAnsi="仿宋_GB2312"/>
          <w:b/>
          <w:sz w:val="30"/>
          <w:szCs w:val="30"/>
        </w:rPr>
        <w:t>J</w:t>
      </w:r>
      <w:r>
        <w:rPr>
          <w:rFonts w:ascii="仿宋_GB2312" w:hAnsi="仿宋_GB2312" w:eastAsia="仿宋_GB2312"/>
          <w:sz w:val="30"/>
          <w:szCs w:val="30"/>
        </w:rPr>
        <w:t>重新打起。</w:t>
      </w:r>
    </w:p>
    <w:p>
      <w:pPr>
        <w:pStyle w:val="Normal"/>
        <w:widowControl/>
        <w:shd w:fill="FAFAFA" w:val="clear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牌局结束后若庄家升级时，下一局仍由原来拿底牌方当庄家（即所谓的霸王庄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比赛时间：周一至周五下午</w:t>
      </w:r>
      <w:r>
        <w:rPr>
          <w:rFonts w:eastAsia="仿宋_GB2312" w:ascii="仿宋_GB2312" w:hAnsi="仿宋_GB2312"/>
          <w:b/>
          <w:sz w:val="30"/>
          <w:szCs w:val="30"/>
        </w:rPr>
        <w:t>4:00</w:t>
      </w:r>
      <w:r>
        <w:rPr>
          <w:rFonts w:ascii="仿宋_GB2312" w:hAnsi="仿宋_GB2312" w:eastAsia="仿宋_GB2312"/>
          <w:b/>
          <w:sz w:val="30"/>
          <w:szCs w:val="30"/>
        </w:rPr>
        <w:t>准时开始。每场比赛为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局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规则最终解释权归比赛仲裁组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比赛期间禁止使用语言提示和肢体行为提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仲裁组组长：石国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成员：郭二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赛裁判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肖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张武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鹏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8"/>
          <w:szCs w:val="28"/>
        </w:rPr>
        <w:t>郑州旅游职业学院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6:00Z</dcterms:created>
  <dc:creator>雨林木风</dc:creator>
  <dc:description/>
  <cp:keywords/>
  <dc:language>en-US</dc:language>
  <cp:lastModifiedBy>微软用户</cp:lastModifiedBy>
  <cp:lastPrinted>2013-03-25T15:17:00Z</cp:lastPrinted>
  <dcterms:modified xsi:type="dcterms:W3CDTF">2013-03-25T07:59:00Z</dcterms:modified>
  <cp:revision>9</cp:revision>
  <dc:subject/>
  <dc:title>扒鸡窝游戏</dc:title>
</cp:coreProperties>
</file>