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郑州旅游职业学院</w:t>
      </w:r>
    </w:p>
    <w:p>
      <w:pPr>
        <w:pStyle w:val="Normal"/>
        <w:jc w:val="center"/>
        <w:rPr>
          <w:sz w:val="44"/>
          <w:szCs w:val="44"/>
        </w:rPr>
      </w:pPr>
      <w:r>
        <w:rPr>
          <w:sz w:val="44"/>
          <w:szCs w:val="44"/>
        </w:rPr>
        <w:t>学生校外住宿安全协议书</w:t>
      </w:r>
    </w:p>
    <w:p>
      <w:pPr>
        <w:pStyle w:val="Normal"/>
        <w:spacing w:lineRule="exact" w:line="440" w:before="156" w:after="0"/>
        <w:ind w:left="105" w:firstLine="560"/>
        <w:rPr>
          <w:rFonts w:ascii="宋体;SimSun" w:hAnsi="宋体;SimSun" w:cs="宋体;SimSun"/>
          <w:color w:val="333333"/>
          <w:sz w:val="28"/>
          <w:szCs w:val="28"/>
        </w:rPr>
      </w:pPr>
      <w:r>
        <w:rPr>
          <w:rFonts w:ascii="宋体;SimSun" w:hAnsi="宋体;SimSun" w:cs="宋体;SimSun"/>
          <w:color w:val="333333"/>
          <w:sz w:val="28"/>
          <w:szCs w:val="28"/>
        </w:rPr>
        <w:t>根据教育部切实加强高校学生住宿管理的通知要求，本着向学生及其家庭高度负责的精神，保证校园正常的教学、生活、工作秩序，保障学生的人身和财产安全，凡我院学生原则上必须在学生宿舍居住，确有客观原因或坚持要求在校外住宿（含在外租房住宿或投靠亲友自行解决住宿）的，须由学生家长到校与校方签订书面协议。</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一、学生要求在校外住宿，属学生（家长）本人自愿行为，在校外住宿期间及其往返住宿地与学校之间所发生的一切危及人身安全、财产安全和危害社会行为产生的一切后果由自己完全承担。</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 xml:space="preserve">二、外宿的同学必须到系学生工作办公室如实反映情况，填写《退宿登记表》，办理表中规定的相关手续，以便加强学生住宿的管理、监督；家长签字只能由父母进行，不允许其他人代签，有特殊情况需事先说明后方可由指定的其他亲属签字。 </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三、学生校外住宿地、联系方式发生变更时应及时将新地址、联系方式告知辅导员老师。</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四、外宿的学生应遵守学校的各项规章制度，按时到校上课和参加学校组织的活动；学生法纪观念和自律意识，不得从事或参加一些违法乱纪的活动。服从所在辖区的管理，增强自我防范意识，保护人身和财产安全；定期向学校报告学习、生活情况。</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 xml:space="preserve">五、未经批准，擅自在校外住宿的学生，视为违纪，按相关规定对违纪者进行纪律处理，学院将取消其一切评优、评先资格。 </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六、本协议一式三份，学生处、学生所在系、学生本人（家长）各持一份；协议书经学生、家长及院领导三方签字后生效。</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七、协议与国家法律、地方法规相冲突之处以后者为准。</w:t>
      </w:r>
    </w:p>
    <w:p>
      <w:pPr>
        <w:pStyle w:val="Normal"/>
        <w:spacing w:lineRule="exact" w:line="400"/>
        <w:ind w:firstLine="48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exact" w:line="500"/>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spacing w:lineRule="auto" w: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生本人签字：        学生家长签字：        系部领导签字：</w:t>
      </w:r>
    </w:p>
    <w:p>
      <w:pPr>
        <w:pStyle w:val="Normal"/>
        <w:spacing w:lineRule="auto" w: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年  月  日             年  月  日            年  月  日</w:t>
      </w:r>
    </w:p>
    <w:sectPr>
      <w:headerReference w:type="default" r:id="rId2"/>
      <w:footerReference w:type="default" r:id="rId3"/>
      <w:type w:val="nextPage"/>
      <w:pgSz w:w="11906" w:h="16838"/>
      <w:pgMar w:left="964" w:right="96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4:00Z</dcterms:created>
  <dc:creator>微软用户</dc:creator>
  <dc:description/>
  <cp:keywords/>
  <dc:language>en-US</dc:language>
  <cp:lastModifiedBy>User</cp:lastModifiedBy>
  <dcterms:modified xsi:type="dcterms:W3CDTF">2013-09-24T03:24:00Z</dcterms:modified>
  <cp:revision>2</cp:revision>
  <dc:subject/>
  <dc:title>郑州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