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—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报到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第一周上课情况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制学生报名注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毕业生初次就业率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学院《国家学生体质健康标准》测试和数据上报工作实施方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新工作协调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开学典礼暨军训动员大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下半年自考助学宣传和报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行评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学费、住宿费、书作费等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、老生班班通网络电视使用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0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09-01T02:28:00Z</dcterms:modified>
  <cp:revision>53</cp:revision>
  <dc:subject/>
  <dc:title>郑州师范高等专科学校</dc:title>
</cp:coreProperties>
</file>