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辅导员职业能力大赛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选手校内强化培训方案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教育部《普通高等学校辅导员培训规划（</w:t>
      </w:r>
      <w:r>
        <w:rPr>
          <w:rFonts w:eastAsia="仿宋;宋体" w:cs="仿宋;宋体" w:ascii="仿宋;宋体" w:hAnsi="仿宋;宋体"/>
          <w:sz w:val="32"/>
          <w:szCs w:val="32"/>
        </w:rPr>
        <w:t>2013-2017</w:t>
      </w:r>
      <w:r>
        <w:rPr>
          <w:rFonts w:ascii="仿宋;宋体" w:hAnsi="仿宋;宋体" w:cs="仿宋;宋体" w:eastAsia="仿宋;宋体"/>
          <w:sz w:val="32"/>
          <w:szCs w:val="32"/>
        </w:rPr>
        <w:t>年）》和《中共河南省委高校工委 河南省教育厅关于举办第三届高校辅导员职业能力大赛的通知》文件精神，结合学院的实际，为确保参赛选手在比赛中发挥自己的最佳水平，为学院争光，特制定如下强化训练方案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目的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通过培训及参赛工作，进一步强化辅导员的职业技能，展示辅导员熟练的职业技能和积极进取、奋发向上的精神风貌，促进我院学工队伍整体素质的提升，推动我院学生工作的蓬勃发展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团队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总 指 导：张建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总指导：毛  艳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参赛指导：郑蓓蓓  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参赛协调：朱世杰  方  颖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基础知识培训、主题演讲：</w:t>
      </w:r>
    </w:p>
    <w:p>
      <w:pPr>
        <w:pStyle w:val="Normal"/>
        <w:ind w:firstLine="2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许向蒲  刘宁宁  朱箫洁  李  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班会设计、案例分析、才艺：</w:t>
      </w:r>
    </w:p>
    <w:p>
      <w:pPr>
        <w:pStyle w:val="Normal"/>
        <w:ind w:firstLine="2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肖  靖  张笃川  刘兆坤  段慧丽  </w:t>
      </w:r>
    </w:p>
    <w:p>
      <w:pPr>
        <w:pStyle w:val="Normal"/>
        <w:ind w:firstLine="2240"/>
        <w:rPr/>
      </w:pPr>
      <w:r>
        <w:rPr>
          <w:rFonts w:ascii="仿宋;宋体" w:hAnsi="仿宋;宋体" w:cs="仿宋;宋体" w:eastAsia="仿宋;宋体"/>
          <w:sz w:val="32"/>
          <w:szCs w:val="32"/>
        </w:rPr>
        <w:t>王永强  许  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谈心谈话培训：陈海彬  郑蓓蓓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及要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理论培训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基础知识训练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课时）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博文写作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课时；）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案例分析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课时；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班会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课时）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参赛队员本人做班会设计方案初稿，培训小组讨论定稿，组织拍摄成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钟视频短片，并刻写光盘（两份）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演讲技巧训练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课时）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该模块以“语言表达技巧及个人风格培养”为目的，主要形式为主题即兴演讲练习及点评。</w:t>
      </w:r>
      <w:r>
        <w:rPr>
          <w:rFonts w:ascii="仿宋;宋体" w:hAnsi="仿宋;宋体" w:cs="仿宋;宋体" w:eastAsia="仿宋;宋体"/>
          <w:sz w:val="32"/>
          <w:szCs w:val="32"/>
        </w:rPr>
        <w:t>讲练结合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人艺术才能培养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课时）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培训团队根据选手个人才艺情况，选定合适方向，指定专人指导练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.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辅导员谈心谈话技巧培训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课时）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该模块以“沟通技巧的巧妙运用及寻找解决问题关键点的能力培养”为目的，通过对一些学生工作中遇到的问题情景模拟，辅导员现场解答能力的训练提高辅导员职业技能，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请各部门相关人员高度重视，明确职责，落实该强化培训方案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请各相关部门对参赛选手和辅导员老师给予充分支持。确保培训时间、场地、设备等的落实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参赛选手、辅导员老师都要严格落实培训分工，努力完成好任务，切实提升受训辅导员的综合素质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团体培训，要注意重点突破，有针对性地进行授课指导、解惑答疑、模测点评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1616" w:hanging="896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附件：参赛选手强化培训时间安排表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学生处   </w:t>
      </w:r>
    </w:p>
    <w:p>
      <w:pPr>
        <w:pStyle w:val="Normal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〇一四年二月二十一日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选手强化培训时间安排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6"/>
        <w:gridCol w:w="1845"/>
        <w:gridCol w:w="1395"/>
        <w:gridCol w:w="1744"/>
        <w:gridCol w:w="1409"/>
      </w:tblGrid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负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训人员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sz w:val="24"/>
              </w:rPr>
              <w:t>2:00-4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会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肖  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兆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笃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  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8:30-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础知识（思政部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向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箫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宁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10:10-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础知识（思政部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向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箫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宁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sz w:val="24"/>
              </w:rPr>
              <w:t>2:00-3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文写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向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 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sz w:val="24"/>
              </w:rPr>
              <w:t>2:00-4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会组织与摄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肖  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张笃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兆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  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永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8:30-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案例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肖  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张笃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10:10-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谈心谈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海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方  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1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sz w:val="24"/>
              </w:rPr>
              <w:t>2:00-3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会后期制作及调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肖  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  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永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8:30-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础知识（思政部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向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朱箫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刘宁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10:10-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谈心谈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海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方  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sz w:val="24"/>
              </w:rPr>
              <w:t>2:00-3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案例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肖  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蓓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1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8:30-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础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向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朱箫洁</w:t>
            </w:r>
          </w:p>
          <w:p>
            <w:pPr>
              <w:pStyle w:val="Normal"/>
              <w:jc w:val="center"/>
              <w:rPr>
                <w:rFonts w:ascii="仿宋;宋体" w:hAnsi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刘宁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1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10:10-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谈心谈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海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方  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sz w:val="24"/>
              </w:rPr>
              <w:t>2:00-3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题演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许向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/>
                <w:sz w:val="28"/>
                <w:szCs w:val="28"/>
              </w:rPr>
              <w:t>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8:30-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谈心谈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海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方  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10:10-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艺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才能培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肖  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段会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sz w:val="24"/>
              </w:rPr>
              <w:t>2:00-3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案例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肖  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张笃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克成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cp:lastPrinted>2014-02-27T12:42:00Z</cp:lastPrinted>
  <dcterms:modified xsi:type="dcterms:W3CDTF">2014-02-27T05:36:00Z</dcterms:modified>
  <cp:revision>35</cp:revision>
  <dc:subject/>
  <dc:title>河南省辅导员职业能力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