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各系部录入的</w:t>
            </w:r>
            <w:r>
              <w:rPr>
                <w:rFonts w:cs="宋体;SimSun" w:ascii="宋体;SimSun" w:hAnsi="宋体;SimSun"/>
                <w:szCs w:val="21"/>
              </w:rPr>
              <w:t>2013—2014</w:t>
            </w:r>
            <w:r>
              <w:rPr>
                <w:rFonts w:ascii="宋体;SimSun" w:hAnsi="宋体;SimSun" w:cs="宋体;SimSun"/>
                <w:szCs w:val="21"/>
              </w:rPr>
              <w:t>年下学期教师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旅游管理系、旅游外语系学生评教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单招新增专业并上报省教育厅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报送省教育社科、科技项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河南省全国技能大赛选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辽宁职业学院访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梦 青春校园行”大学生校园文化艺术节之——首届太极拳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技能竞赛——主题班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学生、学生干部冬至联欢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本科自考宣传月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运作尼泊尔合作项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—18</w:t>
            </w:r>
            <w:r>
              <w:rPr>
                <w:rFonts w:ascii="宋体;SimSun" w:hAnsi="宋体;SimSun" w:cs="宋体;SimSun"/>
                <w:szCs w:val="21"/>
              </w:rPr>
              <w:t>日（周二—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在洛阳组织的河南省高校网络中心主任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其他高校学习、借鉴校产管理经验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4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2-13T02:51:00Z</dcterms:modified>
  <cp:revision>17</cp:revision>
  <dc:subject/>
  <dc:title>郑州师范高等专科学校</dc:title>
</cp:coreProperties>
</file>