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委组织部部长姚待献到我院调研创先争优活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上午，市委组织部部长姚待献一行五人到我院调研创先争优活动。陪同调研的有市委组织部副部长白云、市委组织部办公室主任王朝杰、党管处处长李晓龙及科教处处长王宏伟。市教育局组干处处长朱壮石，我院党委副书记、院长陈锡畴，党委副书记、副院长王庆国，副院长徐永清、陈雪阳、张建军以及工会主席石国河参加调研会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锡畴院长代表学院就学院办学思路、办学成绩、新校建设及目前正开展的创先争优活动等工作作简单汇报。听取汇报后，姚部长首先谈了自己的感想及对学院的印象，他说对旅院的工作非常满意，教师仪容仪表、精神状态俱佳，校园给人清新之美感。在对旅院办学及相关工作给予高度评价的同时，姚部长要求旅院要认真贯彻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全教会精神和《国家中长期教育改革和发展规划纲要》的精神，深入开展创先争优活动，争当业务上的标杆、党建上的标杆，业务上力争“四做”，即“做大、做强、做久、做优”，管理上坚持“三到位”，即“激励到位、服务承诺到位、树立典型到位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会后，学院领导班子陪同姚部长等一行参观校园并合影留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1:00Z</dcterms:created>
  <dc:creator>sy</dc:creator>
  <dc:description/>
  <cp:keywords/>
  <dc:language>en-US</dc:language>
  <cp:lastModifiedBy>sy</cp:lastModifiedBy>
  <dcterms:modified xsi:type="dcterms:W3CDTF">2010-08-27T08:12:00Z</dcterms:modified>
  <cp:revision>1</cp:revision>
  <dc:subject/>
  <dc:title>市委组织部部长姚待献到我院调研创先争优活动</dc:title>
</cp:coreProperties>
</file>