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生军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运动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各相关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军训会操协调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生入学教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军训汇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运动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各相关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郑州市出租车培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1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4-09-15T06:15:00Z</dcterms:modified>
  <cp:revision>31</cp:revision>
  <dc:subject/>
  <dc:title>第十七周工作安排</dc:title>
</cp:coreProperties>
</file>