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44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80"/>
        <w:ind w:firstLine="964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财务干事培训提纲</w:t>
      </w:r>
    </w:p>
    <w:p>
      <w:pPr>
        <w:pStyle w:val="Normal"/>
        <w:spacing w:lineRule="exact" w:line="480"/>
        <w:ind w:firstLine="964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新超</w:t>
      </w:r>
      <w:r>
        <w:rPr>
          <w:rFonts w:eastAsia="仿宋_GB2312" w:ascii="仿宋_GB2312" w:hAnsi="仿宋_GB2312"/>
          <w:sz w:val="24"/>
        </w:rPr>
        <w:t>2009.3.30</w:t>
      </w:r>
    </w:p>
    <w:p>
      <w:pPr>
        <w:pStyle w:val="Normal"/>
        <w:spacing w:lineRule="exact" w:line="480"/>
        <w:ind w:firstLine="723"/>
        <w:rPr>
          <w:rStyle w:val="Tit"/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合法有效的报销凭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一、报销各项费用必须提供真实合法的原始凭证，取得原始凭证时要注意辨别真假，虚假的原始凭证不能作为报销凭据。（合法性）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二、报销的原始凭证分类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来原始凭证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从行政机关、事业单位或其它非营利性组织取得财政部门监制的票据，并加盖收款单位的财务专用章或发票专用章的收款收据；军队总后勤部监制的收款发票；邮电、航空等行业专用票据亦为合法有效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从公司、企业或其它营利性组织取得的税务部门监制，并加盖收款单位的财务专用章或发票专用章的发票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如工作特殊需要，向自然人购买物品或接受服务，由对方出具签字收款的收款条，但应注明事由、数量、单价、金额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外单位自制的内部收据及三联单一律不得作为报销凭证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有效性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分自制报销凭证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差旅费报销单》报销国内外差旅费时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借款单》职工因公出差、办事需要借款时填写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固定资产入库单》购买固定资产报销时，在验收登记部门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原始凭证分割单》一项费用由几个单位负担时，由财务人员填制，并加盖财务部门公章。</w:t>
      </w:r>
    </w:p>
    <w:p>
      <w:pPr>
        <w:pStyle w:val="Normal"/>
        <w:spacing w:lineRule="exact" w:line="480"/>
        <w:ind w:firstLine="723"/>
        <w:rPr>
          <w:rFonts w:ascii="仿宋_GB2312" w:hAnsi="仿宋_GB2312" w:eastAsia="仿宋_GB2312"/>
          <w:sz w:val="28"/>
          <w:szCs w:val="28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原始凭证的填制要求。</w:t>
      </w:r>
      <w:r>
        <w:rPr>
          <w:rStyle w:val="Tit"/>
          <w:rFonts w:cs="ˎ̥;Times New Roman"/>
          <w:b/>
          <w:sz w:val="36"/>
          <w:szCs w:val="36"/>
        </w:rPr>
        <w:br/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的发票或收据，必须按票据管理规定的品名、 单位、数量、金额及内容等据实填写，字迹要清楚，不得涂改、挖补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凡从外单位取得的发票及原始凭证，必须盖有填制单位财务印章或发票专用章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自制零星费用开支原始凭证必须由领款人、经办人和单位负责人签字，禁止白条报支有关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发票汉字内容有错误的，由开具发票单位改正并在改正处加盖财务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专用章或发票专用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因购买办公用品、耗材等需合并开具的票据，即发票内容上出现“办公用品”、“药品”、“文具”、“耗材”、“文艺用品”</w:t>
      </w:r>
      <w:r>
        <w:rPr>
          <w:rFonts w:ascii="仿宋_GB2312" w:hAnsi="仿宋_GB2312" w:eastAsia="仿宋_GB2312"/>
          <w:sz w:val="28"/>
          <w:szCs w:val="28"/>
        </w:rPr>
        <w:t>等笼统字样的，必须附盖有票据开具单位财务专用章的购买物品明细清单。有小票的最好要附小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所取得的发票或收据的“单位名称”必须是“郑州旅游职业学院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大小写金额应相符，尤其大写金额应用规范字。大写数字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字样为‘壹，贰，叁，肆，伍， 陆，柒，捌，玖，拾，佰，仟，万，亿’，不能任意自造简化字，另还应注意在最小货币单位为非分的大写金额后加‘整’或‘正’。如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990.7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 应写成壹仟玖佰玖拾元柒角伍分（后不应加写‘正’或‘整’），如￥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20008.70,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应写成贰万</w:t>
      </w:r>
      <w:r>
        <w:rPr>
          <w:rFonts w:ascii="仿宋_GB2312" w:hAnsi="仿宋_GB2312" w:eastAsia="仿宋_GB2312"/>
          <w:sz w:val="28"/>
          <w:szCs w:val="28"/>
        </w:rPr>
        <w:t>零捌元柒角正（或贰万零捌元柒角整，‘正’或‘整’不可少）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凡大小写金额有错误的，须由原出具单位重新开具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所有需要填写或签字的票据和凭证，一律用钢笔或签字笔填写。审核时，如果发票累计金额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小于报销金额的，由审核人员填写清楚实报多少；如果发票累计金额大于报销单金额，退回报销人，重新审批。</w:t>
      </w:r>
    </w:p>
    <w:p>
      <w:pPr>
        <w:pStyle w:val="Normal"/>
        <w:spacing w:lineRule="exact" w:line="480"/>
        <w:ind w:firstLine="723"/>
        <w:rPr>
          <w:rStyle w:val="Tit"/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原始票据的粘贴、签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报账，提高工作效率，便于日后查账，现将报账过程中原始凭证的粘贴要求和方法介绍给大家，请来财务科报账的同志提前按下列要求做好相关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粘贴单》粘贴各类报销的票、证、单据等，要求粘贴整齐（排列成鱼鳞状），不得超出粘贴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票据分类。对于集中较多的同一类型票据要先按照内容进行分类，如办公用品、资料费、市内交通费、差旅费、设备维修费等，按照类别分别粘贴。其中差旅费的票据还应按照差旅费报销单中的项目再次分类，单独粘贴，附到差旅费报销单后边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将胶水涂抹在票据左侧背面，沿着原始凭证粘贴单装订线内侧和粘贴单的上、下、右四个边依次均匀排开横向粘贴，避免将票据贴出票外。装订线左侧不要粘贴票据，不要将票据集中在粘贴单中间粘贴，以免造成中间厚，四周薄，使凭证装订起来不整齐，达不到装订要求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如果同类票据大小不一样，可以在同一张粘贴单上按照先大后小或者先小后大的顺序粘贴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票据比较多时可使用多张粘贴单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对于比粘贴单大的票据或其他附件，粘贴位置也应在票据左侧背面，沿装订线粘贴，超出部分可以按照粘贴纸大小折叠在粘贴范围之内。</w:t>
      </w:r>
    </w:p>
    <w:p>
      <w:pPr>
        <w:pStyle w:val="Normal"/>
        <w:spacing w:lineRule="exact" w:line="480"/>
        <w:ind w:firstLine="723"/>
        <w:rPr>
          <w:rStyle w:val="Tit"/>
          <w:rFonts w:cs="ˎ̥;Times New Roman"/>
          <w:b/>
          <w:b/>
          <w:sz w:val="36"/>
          <w:szCs w:val="36"/>
        </w:rPr>
      </w:pPr>
      <w:r>
        <w:rPr>
          <w:rStyle w:val="Tit"/>
          <w:rFonts w:cs="ˎ̥;Times New Roman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报</w:t>
      </w:r>
      <w:r>
        <w:rPr>
          <w:rStyle w:val="Tit"/>
          <w:rFonts w:cs="ˎ̥;Times New Roman"/>
          <w:b/>
          <w:sz w:val="36"/>
          <w:szCs w:val="36"/>
        </w:rPr>
        <w:t>销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流程。取得合理合法的原始凭证→经手人、处室主任签字→财务干事统一交给财务→校领导签字→签字后返还财务干事→报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签字的方法：如果一次只报销一张单据（如发票），可不粘贴原始凭证粘贴单，但须在单据的背面写上‘经手人：</w:t>
      </w:r>
      <w:r>
        <w:rPr>
          <w:rFonts w:eastAsia="仿宋_GB2312" w:ascii="仿宋_GB2312" w:hAnsi="仿宋_GB2312"/>
          <w:sz w:val="28"/>
          <w:szCs w:val="28"/>
        </w:rPr>
        <w:t>×××’</w:t>
      </w:r>
      <w:r>
        <w:rPr>
          <w:rFonts w:ascii="仿宋_GB2312" w:hAnsi="仿宋_GB2312" w:eastAsia="仿宋_GB2312"/>
          <w:sz w:val="28"/>
          <w:szCs w:val="28"/>
        </w:rPr>
        <w:t>，‘审批人：</w:t>
      </w:r>
      <w:r>
        <w:rPr>
          <w:rFonts w:eastAsia="仿宋_GB2312" w:ascii="仿宋_GB2312" w:hAnsi="仿宋_GB2312"/>
          <w:sz w:val="28"/>
          <w:szCs w:val="28"/>
        </w:rPr>
        <w:t>×××’</w:t>
      </w:r>
      <w:r>
        <w:rPr>
          <w:rFonts w:ascii="仿宋_GB2312" w:hAnsi="仿宋_GB2312" w:eastAsia="仿宋_GB2312"/>
          <w:sz w:val="28"/>
          <w:szCs w:val="28"/>
        </w:rPr>
        <w:t>，‘验收人：</w:t>
      </w:r>
      <w:r>
        <w:rPr>
          <w:rFonts w:eastAsia="仿宋_GB2312" w:ascii="仿宋_GB2312" w:hAnsi="仿宋_GB2312"/>
          <w:sz w:val="28"/>
          <w:szCs w:val="28"/>
        </w:rPr>
        <w:t>×××’</w:t>
      </w:r>
      <w:r>
        <w:rPr>
          <w:rFonts w:ascii="仿宋_GB2312" w:hAnsi="仿宋_GB2312" w:eastAsia="仿宋_GB2312"/>
          <w:sz w:val="28"/>
          <w:szCs w:val="28"/>
        </w:rPr>
        <w:t>等，不能仅写‘</w:t>
      </w:r>
      <w:r>
        <w:rPr>
          <w:rFonts w:eastAsia="仿宋_GB2312" w:ascii="仿宋_GB2312" w:hAnsi="仿宋_GB2312"/>
          <w:sz w:val="28"/>
          <w:szCs w:val="28"/>
        </w:rPr>
        <w:t>×××’</w:t>
      </w:r>
      <w:r>
        <w:rPr>
          <w:rFonts w:ascii="仿宋_GB2312" w:hAnsi="仿宋_GB2312" w:eastAsia="仿宋_GB2312"/>
          <w:sz w:val="28"/>
          <w:szCs w:val="28"/>
        </w:rPr>
        <w:t>，‘</w:t>
      </w:r>
      <w:r>
        <w:rPr>
          <w:rFonts w:eastAsia="仿宋_GB2312" w:ascii="仿宋_GB2312" w:hAnsi="仿宋_GB2312"/>
          <w:sz w:val="28"/>
          <w:szCs w:val="28"/>
        </w:rPr>
        <w:t>×××’</w:t>
      </w:r>
      <w:r>
        <w:rPr>
          <w:rFonts w:ascii="仿宋_GB2312" w:hAnsi="仿宋_GB2312" w:eastAsia="仿宋_GB2312"/>
          <w:sz w:val="28"/>
          <w:szCs w:val="28"/>
        </w:rPr>
        <w:t>，‘</w:t>
      </w:r>
      <w:r>
        <w:rPr>
          <w:rFonts w:eastAsia="仿宋_GB2312" w:ascii="仿宋_GB2312" w:hAnsi="仿宋_GB2312"/>
          <w:sz w:val="28"/>
          <w:szCs w:val="28"/>
        </w:rPr>
        <w:t>×××’</w:t>
      </w:r>
      <w:r>
        <w:rPr>
          <w:rFonts w:ascii="仿宋_GB2312" w:hAnsi="仿宋_GB2312" w:eastAsia="仿宋_GB2312"/>
          <w:sz w:val="28"/>
          <w:szCs w:val="28"/>
        </w:rPr>
        <w:t>三个人的名字，‘经手人’，‘审批人’，‘验收人’等字样不可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式发票的后面分别写上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  ：</w:t>
      </w:r>
      <w:r>
        <w:rPr>
          <w:rFonts w:eastAsia="仿宋_GB2312" w:ascii="仿宋_GB2312" w:hAnsi="仿宋_GB2312"/>
          <w:sz w:val="28"/>
          <w:szCs w:val="28"/>
        </w:rPr>
        <w:t>*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人  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室主任：</w:t>
      </w:r>
      <w:r>
        <w:rPr>
          <w:rFonts w:eastAsia="仿宋_GB2312" w:ascii="仿宋_GB2312" w:hAnsi="仿宋_GB2312"/>
          <w:sz w:val="28"/>
          <w:szCs w:val="28"/>
        </w:rPr>
        <w:t>*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院长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院长：</w:t>
      </w:r>
      <w:r>
        <w:rPr>
          <w:rFonts w:eastAsia="仿宋_GB2312" w:ascii="仿宋_GB2312" w:hAnsi="仿宋_GB2312"/>
          <w:sz w:val="28"/>
          <w:szCs w:val="28"/>
        </w:rPr>
        <w:t>*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长    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哪些项填哪些项，不是全部具备，但带星号是必填项目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特殊事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则上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以上的办理转账业务，不予报销现金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需入库的图书、教材，图书馆签字后报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需入固定资产的先到固定资产管理员处办理手续后方可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原则上当年的发票必须当年报销入账，次年不予办理报销手续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原始凭证遗失的问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始发票遗失的，须由本人提出申请，单位“财务院长”审批后按以下标准报销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机票遗失，凭机票出售点证明及机场建设票据报销；提供不出任何证据的按火车票规定标准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火车、汽车票遗失，按出差地点直线距离标准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住宿费、购物发票遗失，凭发票开出单位证明书或发票复印件报销，证明书须注明原发票号码金额等，不论证明书或复印件均需加盖原开出单位的财务专用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723"/>
        <w:rPr>
          <w:sz w:val="28"/>
          <w:szCs w:val="28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系部登记入账的方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逐笔序时入账登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有正式的以发票上的日期为准；粘贴到原始凭证粘贴单上的以粘贴单上的填写的日期为准；交通费报销单以最后一笔日期为准；招待费以报销申报表上书写的日期为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摘要：以实际业务为准，如：招待费就写“付招待费”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手人：以实际为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额：以大小写金额相符为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记的内容：教学业务经费、图书资料经费、学生活动经费三大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学业务经费。包括以下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预算项目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教学实验实训费。主要用于学生实训操作课的易耗品、模拟实地导游、体育课易耗品等费用的支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教学实习费。主要用于学生的实习费用及实习管理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教研活动费。用于系、部及教研室的专项教研活动经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教师业务培训费。用于教师的业务培训、专业实习等，支付各类学会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⑸</w:t>
      </w:r>
      <w:r>
        <w:rPr>
          <w:rFonts w:ascii="仿宋_GB2312" w:hAnsi="仿宋_GB2312" w:eastAsia="仿宋_GB2312"/>
          <w:sz w:val="28"/>
          <w:szCs w:val="28"/>
        </w:rPr>
        <w:t>就业经费。用于系部就业宣传、就业咨询等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⑹</w:t>
      </w:r>
      <w:r>
        <w:rPr>
          <w:rFonts w:ascii="仿宋_GB2312" w:hAnsi="仿宋_GB2312" w:eastAsia="仿宋_GB2312"/>
          <w:sz w:val="28"/>
          <w:szCs w:val="28"/>
        </w:rPr>
        <w:t>教学办公低耗品的领用和购置费用。由后勤处按月出具结算清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⑺</w:t>
      </w:r>
      <w:r>
        <w:rPr>
          <w:rFonts w:ascii="仿宋_GB2312" w:hAnsi="仿宋_GB2312" w:eastAsia="仿宋_GB2312"/>
          <w:sz w:val="28"/>
          <w:szCs w:val="28"/>
        </w:rPr>
        <w:t>教学差旅费及交通费。按照学院差旅费报销的规定标准执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⑻</w:t>
      </w:r>
      <w:r>
        <w:rPr>
          <w:rFonts w:ascii="仿宋_GB2312" w:hAnsi="仿宋_GB2312" w:eastAsia="仿宋_GB2312"/>
          <w:sz w:val="28"/>
          <w:szCs w:val="28"/>
        </w:rPr>
        <w:t>邮电费。主要用于邮寄费、通讯费（不能报销手机费）。办公室座机费用于由后勤处出具结算清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⑼</w:t>
      </w:r>
      <w:r>
        <w:rPr>
          <w:rFonts w:ascii="仿宋_GB2312" w:hAnsi="仿宋_GB2312" w:eastAsia="仿宋_GB2312"/>
          <w:sz w:val="28"/>
          <w:szCs w:val="28"/>
        </w:rPr>
        <w:t>教学业务招待费。开支标准核定在教学经费业务经费总额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％以内，包括请客送礼等费用。不得超支、不得占用其他经费项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⑽</w:t>
      </w:r>
      <w:r>
        <w:rPr>
          <w:rFonts w:ascii="仿宋_GB2312" w:hAnsi="仿宋_GB2312" w:eastAsia="仿宋_GB2312"/>
          <w:sz w:val="28"/>
          <w:szCs w:val="28"/>
        </w:rPr>
        <w:t>日常维修费项。除建筑物、公共设施外的零星维修，由后勤处出具结算清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活动经费。各系、部日常的学生活动经费，包括代表学院参加的各项赛事活动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图书资料经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登记完毕后，每月月末做一下简单的处理，分项“本月合计”，“本月累计”</w:t>
      </w:r>
    </w:p>
    <w:p>
      <w:pPr>
        <w:pStyle w:val="Normal"/>
        <w:spacing w:lineRule="exact" w:line="480"/>
        <w:ind w:firstLine="723"/>
        <w:rPr>
          <w:rStyle w:val="Tit"/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Style w:val="Tit"/>
          <w:rFonts w:eastAsia="仿宋_GB2312" w:cs="ˎ̥;Times New Roman" w:ascii="仿宋_GB2312" w:hAnsi="仿宋_GB2312"/>
          <w:b/>
          <w:sz w:val="36"/>
          <w:szCs w:val="36"/>
        </w:rPr>
        <w:t>*</w:t>
      </w:r>
      <w:r>
        <w:rPr>
          <w:rStyle w:val="Tit"/>
          <w:rFonts w:ascii="仿宋_GB2312" w:hAnsi="仿宋_GB2312" w:cs="ˎ̥;Times New Roman" w:eastAsia="仿宋_GB2312"/>
          <w:b/>
          <w:sz w:val="36"/>
          <w:szCs w:val="36"/>
        </w:rPr>
        <w:t>系部学生费用的催缴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开学学生报到时，班主任应做到对本班学生缴费情况了如指掌，可能的话先把学生缴费的票据代为其保管，老生：学费、书作费、住宿费。新生：费用项目较多，有服装费、物品费、伙食费、材料费等。班主任统计时会麻烦些。不管新生老生原则上杂费必须缴清，学费经批准后可以暂缓缴纳，但是事后班主任必须及时催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到两个礼拜后，请各个班主任到财务科核对本班缴费情况情况，以核对过的情况作为考核系部、拨付系部经费额度和期末结算书作费的依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88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财务干事培训的人员</w:t>
      </w:r>
      <w:r>
        <w:rPr>
          <w:rFonts w:ascii="仿宋_GB2312" w:hAnsi="仿宋_GB2312" w:eastAsia="仿宋_GB2312"/>
          <w:sz w:val="36"/>
          <w:szCs w:val="36"/>
        </w:rPr>
        <w:t>：系（部、处室）财务干事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ind w:firstLine="88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财务干事培训的地点：</w:t>
      </w:r>
      <w:r>
        <w:rPr>
          <w:rFonts w:ascii="仿宋_GB2312" w:hAnsi="仿宋_GB2312" w:eastAsia="仿宋_GB2312"/>
          <w:sz w:val="36"/>
          <w:szCs w:val="36"/>
        </w:rPr>
        <w:t>办公楼二楼会议室</w:t>
      </w:r>
    </w:p>
    <w:p>
      <w:pPr>
        <w:pStyle w:val="Normal"/>
        <w:spacing w:lineRule="exact" w:line="48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财务干事培训的目的：</w:t>
      </w:r>
    </w:p>
    <w:p>
      <w:pPr>
        <w:pStyle w:val="Normal"/>
        <w:spacing w:lineRule="exact" w:line="48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报销票据合法性、有效性的确认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报销票据的粘贴方法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</w:p>
    <w:p>
      <w:pPr>
        <w:pStyle w:val="Normal"/>
        <w:spacing w:lineRule="exact" w:line="48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报销票据的流程及注意事项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、系（部、处室）费用的统计方法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、系学生费用的催缴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797" w:right="1797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21:00Z</dcterms:created>
  <dc:creator>雨林木风</dc:creator>
  <dc:description/>
  <cp:keywords/>
  <dc:language>en-US</dc:language>
  <cp:lastModifiedBy>雨林木风</cp:lastModifiedBy>
  <dcterms:modified xsi:type="dcterms:W3CDTF">2009-04-16T01:21:00Z</dcterms:modified>
  <cp:revision>2</cp:revision>
  <dc:subject/>
  <dc:title>一、关于外来原始凭证的要求</dc:title>
</cp:coreProperties>
</file>