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 w:before="0" w:after="28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4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11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24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11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30"/>
        <w:gridCol w:w="1836"/>
        <w:gridCol w:w="1836"/>
        <w:gridCol w:w="1521"/>
      </w:tblGrid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党校</w:t>
            </w:r>
            <w:r>
              <w:rPr>
                <w:rFonts w:ascii="宋体;SimSun" w:hAnsi="宋体;SimSun" w:cs="宋体;SimSun"/>
                <w:kern w:val="0"/>
                <w:sz w:val="24"/>
              </w:rPr>
              <w:t>郭学德教授讲十八届四中全会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辅导报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报告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邪教示范校园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统战部来学院调研高校统战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30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第九届晨曦杯辩论赛”预决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楼北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各系团总支二级团校结业考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内阶梯教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学年第一学期期末考试时间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8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分海外实习的安排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习实训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参加网上招聘周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生就业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生就业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召开科研团队培训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公寓文化艺术节开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辅导员技能大赛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现场应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楼会议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我院第一届技能比赛开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报告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校内奖学金、冬季补贴的发放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一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院伙管会秋季食品安全检查自查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伙食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二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早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班级文化建设初评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导游大赛复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管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三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篮球比赛决赛</w:t>
            </w:r>
            <w:r>
              <w:rPr>
                <w:sz w:val="24"/>
              </w:rPr>
              <w:t>、成立旅游管理系说课辅导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管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四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梦幻星空才艺大赛初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管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届“青春飞扬”才艺风采大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服务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服系第二届班歌比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服务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慰问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富士康实习学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8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辅导学生参加社会主义核心价值观知识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28" w:right="2041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;宋体"/>
      <w:color w:val="333333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6:00Z</dcterms:created>
  <dc:creator>Lenovo User</dc:creator>
  <dc:description/>
  <cp:keywords/>
  <dc:language>en-US</dc:language>
  <cp:lastModifiedBy>微软用户</cp:lastModifiedBy>
  <cp:lastPrinted>2014-11-13T14:40:00Z</cp:lastPrinted>
  <dcterms:modified xsi:type="dcterms:W3CDTF">2014-11-21T00:58:00Z</dcterms:modified>
  <cp:revision>151</cp:revision>
  <dc:subject/>
  <dc:title>第十七周工作安排</dc:title>
</cp:coreProperties>
</file>